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16</w:t>
      </w:r>
      <w:r>
        <w:rPr>
          <w:rFonts w:cs="Arial" w:ascii="Arial" w:hAnsi="Arial"/>
        </w:rPr>
        <w:t xml:space="preserve">   11 мая   2023 г.  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КЛЮЧЕНИЯ О РЕЗУЛЬТАТАХ ПУБЛИЧНЫХ СЛУШАНИ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696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jc w:val="center"/>
        <w:rPr/>
      </w:pP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br/>
      </w:r>
      <w:r>
        <w:rPr>
          <w:b/>
          <w:bCs/>
          <w:sz w:val="22"/>
          <w:szCs w:val="22"/>
          <w:lang w:val="ru-RU"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6"/>
          <w:szCs w:val="26"/>
          <w:u w:val="single"/>
          <w:lang w:val="ru-RU" w:eastAsia="ru-RU"/>
        </w:rPr>
      </w:pP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По вопросу предоставления разрешения на условно разрешённый вид использования земельных участков «осуществление религиозных обрядов» расположенного по адресу: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6"/>
          <w:szCs w:val="26"/>
          <w:u w:val="single"/>
          <w:lang w:val="ru-RU" w:eastAsia="ru-RU"/>
        </w:rPr>
      </w:pP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- Российская Федерация, Ульяновская область, Новомалыклинский район, муниципальное образование «Новомалыклинское сельское поселение», село Эчкаюн, улица Центральная, 28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6"/>
          <w:szCs w:val="26"/>
          <w:u w:val="single"/>
          <w:lang w:val="ru-RU" w:eastAsia="ru-RU"/>
        </w:rPr>
      </w:pP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- Российская Федерация, Ульяновская область, Новомалыклинский район, муниципальное образование «Новомалыклинское сельское поселение», поселок Амировка, улица Амирова, 28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Общие сведения о вопросе, представленном на публичные слуш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 w:eastAsia="ru-RU"/>
        </w:rPr>
        <w:t xml:space="preserve">территория разработки </w:t>
      </w:r>
      <w:r>
        <w:rPr>
          <w:bCs/>
          <w:sz w:val="26"/>
          <w:szCs w:val="26"/>
          <w:u w:val="single"/>
          <w:lang w:val="ru-RU" w:eastAsia="ru-RU"/>
        </w:rPr>
        <w:t xml:space="preserve">муниципальное образование «Новомалыклинское сельское поселение» Ульяновской области.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Правовой акт о назначении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u w:val="single"/>
          <w:lang w:val="ru-RU" w:eastAsia="ru-RU"/>
        </w:rPr>
      </w:pPr>
      <w:r>
        <w:rPr>
          <w:bCs/>
          <w:sz w:val="26"/>
          <w:szCs w:val="26"/>
          <w:u w:val="single"/>
          <w:lang w:val="ru-RU" w:eastAsia="ru-RU"/>
        </w:rPr>
        <w:t xml:space="preserve">Постановление главы МО «Новомалыклинский район» от 26.04.2023                                    № 4 «О  назначении публичных слушаний  по вопросу предоставления  разрешения на условно разрешенный вид использования земельного участка».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6"/>
          <w:szCs w:val="26"/>
          <w:lang w:val="ru-RU" w:eastAsia="ru-RU"/>
        </w:rPr>
        <w:t>Форм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ы оповещения о проведении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в информационном бюллетене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 w:eastAsia="ru-RU"/>
        </w:rPr>
        <w:t xml:space="preserve"> «Вестник района» № 13 от 26.04.2023 года, на официальном сайте МО «Новомалыклинский район», на информационном стенде            в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 w:eastAsia="ru-RU"/>
        </w:rPr>
        <w:t xml:space="preserve"> с.Эчкаюн у здания СДК  ул.Молодежная- 15.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Сведения о проведении открытого собрания участников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val="ru-RU" w:eastAsia="ru-RU"/>
        </w:rPr>
        <w:t xml:space="preserve">05.05.2023 года в 12 часов 00 минут по адресу: с.Эчкаюн, ул.Молодежная д.15  в здании СДК, присутствовало - </w:t>
      </w:r>
      <w:r>
        <w:rPr>
          <w:b/>
          <w:bCs/>
          <w:sz w:val="26"/>
          <w:szCs w:val="26"/>
          <w:u w:val="single"/>
          <w:lang w:val="ru-RU" w:eastAsia="ru-RU"/>
        </w:rPr>
        <w:t xml:space="preserve">15 человек. </w:t>
      </w:r>
      <w:r>
        <w:rPr>
          <w:bCs/>
          <w:sz w:val="26"/>
          <w:szCs w:val="26"/>
          <w:u w:val="single"/>
          <w:lang w:val="ru-RU"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Предложения и замечания участников 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u w:val="single"/>
          <w:lang w:val="ru-RU" w:eastAsia="ru-RU"/>
        </w:rPr>
      </w:pPr>
      <w:r>
        <w:rPr>
          <w:bCs/>
          <w:sz w:val="26"/>
          <w:szCs w:val="26"/>
          <w:u w:val="single"/>
          <w:lang w:val="ru-RU" w:eastAsia="ru-RU"/>
        </w:rPr>
        <w:t xml:space="preserve">Предложений и замечаний от жителей МО «Новомалыклинское сельское поселение» не поступало.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Сведения о протоколе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val="ru-RU" w:eastAsia="ru-RU"/>
        </w:rPr>
        <w:t xml:space="preserve">Протокол  публичных слушаний по вопросу </w:t>
      </w: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предоставления разрешения на условно разрешённый вид использования земельного участка  от 05.05.2023 г.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Выводы и рекомендации по проведению  публичных слушани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 xml:space="preserve">РЕШИЛИ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6"/>
          <w:szCs w:val="26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6"/>
          <w:szCs w:val="26"/>
          <w:u w:val="single"/>
          <w:lang w:val="ru-RU" w:eastAsia="ru-RU"/>
        </w:rPr>
        <w:t>1.П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6"/>
          <w:szCs w:val="26"/>
          <w:u w:val="single"/>
          <w:lang w:val="ru-RU" w:eastAsia="ru-RU"/>
        </w:rPr>
        <w:t>редоставить разрешение</w:t>
      </w:r>
      <w:r>
        <w:rPr>
          <w:rFonts w:eastAsia="Times New Roman" w:cs="Times New Roman"/>
          <w:b w:val="false"/>
          <w:bCs/>
          <w:iCs/>
          <w:sz w:val="26"/>
          <w:szCs w:val="26"/>
          <w:u w:val="single"/>
          <w:lang w:val="ru-RU" w:eastAsia="ru-RU"/>
        </w:rPr>
        <w:t xml:space="preserve"> на условно разрешённый вид использования  земельных участков «осуществление религиозных обрядов» расположенных  по адресу: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 </w:t>
      </w: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- Российская Федерация, Ульяновская область, Новомалыклинский район, муниципальное образование «Новомалыклинское сельское поселение», село Эчкаюн, улица Центральная, 28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 </w:t>
      </w: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- Российская Федерация, Ульяновская область, Новомалыклинский район, муниципальное образование «Новомалыклинское сельское поселение», поселок Амировка, улица Амирова, 28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Председатель публичных слушаний                                              Гильфанов Р.К.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 w:eastAsia="ru-RU"/>
        </w:rPr>
        <w:t xml:space="preserve"> 1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 w:eastAsia="ru-RU"/>
        </w:rPr>
        <w:t xml:space="preserve"> мая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 w:eastAsia="ru-RU"/>
        </w:rPr>
        <w:t>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г.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0" w:right="-5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660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3.3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701" w:right="566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Вестник  района  №16  от 11.05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User</dc:creator>
  <dc:description/>
  <dc:language>en-US</dc:language>
  <cp:lastModifiedBy/>
  <cp:lastPrinted>2021-06-02T10:43:00Z</cp:lastPrinted>
  <dcterms:modified xsi:type="dcterms:W3CDTF">2023-05-16T12:57:12Z</dcterms:modified>
  <cp:revision>15</cp:revision>
  <dc:subject/>
  <dc:title/>
</cp:coreProperties>
</file>