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 xml:space="preserve">              19.02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НОВОМАЛЫКЛИНСКОГО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left="0" w:right="40" w:hanging="0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----------------------------------------------------------------------------------------------------------------------------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личном приеме граждан, проводим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ым заместителем прокурора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уратурой Ульяновской области осуществляется подготовка проведения в марте 2025 года тематического личного приема первым заместителем прокурора Ульяновской области Гриньке М.А. (в том числе жителей, проживающих в отдаленных населенных пунктах) в режиме видео-конференц-связи по вопросам, касающимся защиты прав несовершеннолетних и молодежи.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 граждан, изъявивших желание обратиться на личном приеме, формируются прокуратурой Новомалыклинского района по предварительной записи по телефонам: 8-842-32-2-23-39, 2-10-54 либо посредством личного обращения прокуратуру района с последующей передачей в прокуратуру Ульянов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                                                                                                         А.С. Лобач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441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9.3pt;mso-wrap-distance-left:9.05pt;mso-wrap-distance-right:9.05pt;mso-wrap-distance-top:0pt;mso-wrap-distance-bottom:0pt;margin-top:0.75pt;mso-position-vertical-relative:text;margin-left:423.1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9 от 19.02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User</dc:creator>
  <dc:description/>
  <dc:language>en-US</dc:language>
  <cp:lastModifiedBy/>
  <cp:lastPrinted>2025-02-19T08:31:00Z</cp:lastPrinted>
  <dcterms:modified xsi:type="dcterms:W3CDTF">2025-02-19T04:33:00Z</dcterms:modified>
  <cp:revision>10</cp:revision>
  <dc:subject/>
  <dc:title/>
</cp:coreProperties>
</file>