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№ </w:t>
      </w:r>
      <w:r>
        <w:rPr>
          <w:rFonts w:eastAsia="Arial" w:cs="Arial" w:ascii="Arial" w:hAnsi="Arial"/>
        </w:rPr>
        <w:t>7</w:t>
      </w:r>
      <w:r>
        <w:rPr>
          <w:rFonts w:cs="Arial" w:ascii="Arial" w:hAnsi="Arial"/>
        </w:rPr>
        <w:t xml:space="preserve"> от 05 февраля  2024 г.    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ind w:left="0"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</w:r>
    </w:p>
    <w:p>
      <w:pPr>
        <w:pStyle w:val="Normal"/>
        <w:pBdr>
          <w:bottom w:val="single" w:sz="12" w:space="1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spacing w:before="0" w:after="240"/>
        <w:ind w:left="0"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ФИЦИАЛЬНЫЕ ДОКУМЕНТЫ МУНИЦИПАЛЬНЫХ ОБРАЗОВАНИЙ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ПРОКУРАТУРА НОВОМАЛЫКЛИНСКОГО РАЙОНА ИНФОРМИРУЕТ</w:t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КУРАТУР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ОВОМАЛЫКЛИНСКОГО РАЙОНА ИНФОРМИРУЕТ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Жительница Новомалыклинского района изолирована от общества за причинение тяжкого вреда здоровью при опасном рецидиве преступ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елекесский районный суд Ульяновской области вынес приговор по уголовному делу в отношении жительницы с. Вороний Куст. Она признана виновной в совершении преступления, предусмотренного п. «з» ч. 2 ст. 111 УК РФ (умышленное причинение тяжкого вреда здоровью, опасного для жизни человека, совершенное с применением предмета, используемого в качестве оружия)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становлено, что 6 октября 2023 года 62-летняя Татьяна С., имея неснятую и непогашенную в установленном законом порядке судимость за совершение аналогичного тяжкого преступления, в одном из домов по ул. Центральная с. Вороний Куст в ходе спонтанного конфликта нанесла своему сожителю кухонным ножом удар в живот, причинив проникающее колото-резаное ранение живота с повреждением по ходу раневого канала левой доли печени и поджелудочной железы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уд согласился с позицией прокурора и приговорил ее к 3 годам 6 месяцам колонии общего режима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говор в законную силу не вступил</w:t>
      </w:r>
    </w:p>
    <w:p>
      <w:pPr>
        <w:pStyle w:val="Normal"/>
        <w:spacing w:lineRule="exact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Заместитель прокурора </w:t>
      </w:r>
    </w:p>
    <w:p>
      <w:pPr>
        <w:pStyle w:val="Normal"/>
        <w:spacing w:lineRule="exact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овомалыклинского района                                                                                  А.А. Котельников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767080" cy="667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0160" tIns="10160" rIns="101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52.55pt;mso-wrap-distance-left:9.05pt;mso-wrap-distance-right:9.05pt;mso-wrap-distance-top:0pt;mso-wrap-distance-bottom:0pt;margin-top:0.75pt;mso-position-vertical-relative:text;margin-left:423.15pt;mso-position-horizontal-relative:text">
                <v:fill opacity="0f"/>
                <v:textbox inset="0.0111111111111111in,0.0111111111111111in,0.0111111111111111in,0.011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left="0" w:right="0" w:hanging="426"/>
        <w:jc w:val="both"/>
        <w:rPr/>
      </w:pPr>
      <w:r>
        <w:rPr>
          <w:b/>
          <w:sz w:val="18"/>
          <w:szCs w:val="18"/>
        </w:rPr>
        <w:t>Отпечатано в  Совете депутатов муниципального образования «Новомалыклинский район</w:t>
      </w:r>
      <w:r>
        <w:rPr>
          <w:sz w:val="18"/>
          <w:szCs w:val="18"/>
        </w:rPr>
        <w:t>»</w:t>
      </w:r>
    </w:p>
    <w:sectPr>
      <w:footerReference w:type="default" r:id="rId2"/>
      <w:type w:val="nextPage"/>
      <w:pgSz w:w="11906" w:h="16838"/>
      <w:pgMar w:left="1701" w:right="566" w:gutter="0" w:header="0" w:top="719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 7 от 05.02.2024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</w:t>
    </w:r>
    <w:r>
      <w:rPr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1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  <w:sz w:val="26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Times New Roman CYR" w:cs="Times New Roman CYR"/>
      <w:sz w:val="2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18">
    <w:name w:val="Основной шрифт абзаца18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Style20">
    <w:name w:val="???????? 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4">
    <w:name w:val="Название объекта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51">
    <w:name w:val="Основной текст 25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31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2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00:00Z</dcterms:created>
  <dc:creator>User</dc:creator>
  <dc:description/>
  <dc:language>en-US</dc:language>
  <cp:lastModifiedBy/>
  <cp:lastPrinted>2024-01-17T10:53:00Z</cp:lastPrinted>
  <dcterms:modified xsi:type="dcterms:W3CDTF">2024-02-05T06:25:19Z</dcterms:modified>
  <cp:revision>18</cp:revision>
  <dc:subject/>
  <dc:title/>
</cp:coreProperties>
</file>