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 xml:space="preserve">   07 марта 2023 г.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napToGrid w:val="false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ЫЕ ДОКУМЕНТЫ МУНИЦИПАЛЬНЫХ ОБРАЗОВАНИЙ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12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РОКУРА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МАЛЫКЛИНСКОГО РАЙОНА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лагодаря вмешательству прокуратуры Новомалыклинского района перед ресурсоснабжающими организациями погашены долги за поставку природного газа на сумму более 550 тыс. руб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атура Новомалыклинского района Ульяновской области провела проверку исполнения законодательства в сфере ЖКХ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тановлено, что, несмотря на выполнение ресурсоснабжающей организацией договорных обязательств на поставку природного газа, МУ «Хозяйственно-эксплуатационная контора администрации МО «Новомалыклинский район» соответствующую оплату производило не в полном объеме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курор района внес руководителю названного учреждения представление об устранении нарушений закона.</w:t>
      </w:r>
    </w:p>
    <w:p>
      <w:pPr>
        <w:pStyle w:val="Normal"/>
        <w:ind w:left="0" w:right="0"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результате прокурорского вмешательства задолженность за поставленные коммунальные ресурсы погашена в сумме более 550 тыс. рублей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Прокурор Новомалыклинского района                                                                     А.С.</w:t>
      </w: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Лобач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978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3.5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6"/>
          <w:szCs w:val="16"/>
        </w:rPr>
        <w:t>Отпечатано в  Совете депутатов муниципального образования «Новомалыклинский район</w:t>
      </w:r>
      <w:r>
        <w:rPr>
          <w:sz w:val="16"/>
          <w:szCs w:val="16"/>
        </w:rPr>
        <w:t>»</w:t>
      </w:r>
    </w:p>
    <w:sectPr>
      <w:footerReference w:type="default" r:id="rId2"/>
      <w:type w:val="nextPage"/>
      <w:pgSz w:w="11906" w:h="16838"/>
      <w:pgMar w:left="1701" w:right="566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 7 от 07.03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eastAsia="Times New Roman CYR" w:cs="Times New Roman CYR"/>
      <w:sz w:val="26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8">
    <w:name w:val="Основной шрифт абзаца18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61">
    <w:name w:val="Основной шрифт абзаца16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51">
    <w:name w:val="Основной текст 25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30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3:00Z</dcterms:created>
  <dc:creator>User</dc:creator>
  <dc:description/>
  <dc:language>en-US</dc:language>
  <cp:lastModifiedBy/>
  <cp:lastPrinted>2023-03-07T09:00:00Z</cp:lastPrinted>
  <dcterms:modified xsi:type="dcterms:W3CDTF">2023-03-07T05:01:19Z</dcterms:modified>
  <cp:revision>12</cp:revision>
  <dc:subject/>
  <dc:title/>
</cp:coreProperties>
</file>