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52</w:t>
      </w:r>
      <w:r>
        <w:rPr>
          <w:rFonts w:cs="Arial" w:ascii="Arial" w:hAnsi="Arial"/>
        </w:rPr>
        <w:t xml:space="preserve"> декабря  2023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бованию прокуратуры Новомалыклинского района лицу, страдающему заболеванием «Диабет», выплачена компенсация морального вре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 Новомалыклинского района провела проверку по обращению местной жительницы, которой выставлен диагноз «Диабет»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женщина нуждается в постоянном применении специальных медицинских изделий. Однако вопреки требованиям закона, необходимые медицинские изделия ей своевременно не были выданы, что послужило основанием для направления прокурором в суд искового заявления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курорского вмешательства региональное Министерство здравоохранения в пользу женщины выплатило компенсацию морального вреда в размере 3 935 руб. 70 ко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         А.С. Лобачев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962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2.7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52 от 20.12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3-12-11T08:41:00Z</cp:lastPrinted>
  <dcterms:modified xsi:type="dcterms:W3CDTF">2023-12-20T04:27:07Z</dcterms:modified>
  <cp:revision>12</cp:revision>
  <dc:subject/>
  <dc:title/>
</cp:coreProperties>
</file>