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cs="Arial" w:ascii="Arial" w:hAnsi="Arial"/>
        </w:rPr>
        <w:t>49   12 декабря  2023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РАЗЪЯСНЯ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головной ответственности за изготовление или сбыт поддельных кредитных или расчетных карт или иных платежных документ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87 УК РФ устанавливает ответственность за изготовление в целях сбыта или сбыт поддельных кредитных либо расчетных карт, а также иных платежных документов, не являющихся ценными бумаг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анного преступления являются: особая пластиковая карточка, позволяющая лицу пользоваться денежной суммой, находящейся на кредитном (дебетном) счете, а также иные платежные документы, не являющиеся ценными бумагами. К ним относятся различные документы, обеспечивающие безналичную форму расчета между физическими и юридическими лицами, например, платежные требования, платежные требования-поручения, в то время как к ценным бумагам относятся государственная облигация, вексель, чек, депозитный и сберегательный сертификаты, коносамент, акция, приватизационные ценные бумаги и другие документы, которые законодательством о ценных бумагах или в установленном ими порядке отнесены к числу ценных бума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сторона данного преступления заключается в изготовлении указанных карт либо документов. Под изготовлением понимается как полное их воспроизводство, так и частичная подделка, например, изменение номера счета, печати, подписи, размера денежной суммы и других реквизи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в целях сбыта или сбыт поддельных кредитных либо расчетных карт, а также иных платежных документов, не являющихся ценными бумагами, является преступлением и подпадает под признаки ст. 187 УК РФ, если лицо, его совершающее, сознает общественную опасность своих действий и желает их совершить, таким образом, субъективная сторона этого преступления характеризуется прямым умысл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данного преступления - сбыт кредитных (расчетных) карт и иных платежных документов. Сбытом признается их продажа, дарение, предоставление для временного пользования (кредитных или расчетных карт), использование в качестве средства уплаты долга и т.п. При отсутствии цели сбыта действия лица, изготовившего указанные документы, будут квалифицированы по другим статья УК РФ. Так, изготовление кредитных (расчетных) карт с целью последующего незаконного использования самим изготовителем и, таким образом, последующего незаконного присвоения и расходования не принадлежащих ему денежных средств либо использование им этих документов будет квалифицировано либо как приготовление к мошенничеству, либо как оконченное преступление - мошенничеств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ступление считается оконченным с того момента, как лицо изготовило хотя бы одну карту или платежный документ, независимо от того, удалось ли осуществить их сбыт или нет, то есть наступление общественно опасных последствий в данном случае необязатель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головная ответственность по ст. 187 УК РФ наступает с 16-летнего возрас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изготовление в целях сбыта или сбыт поддельных кредитных либо расчетных карт, а также иных платежных документов, не являющихся ценными бумагами, частью 1 ст. 187 УК РФ предусмотрено наказание в виде принудительных работ на срок до пяти лет, либо лишением свободы на срок до шести лет со штрафом в размене от ста тысяч до трехсот тысяч рублей или в размере заработной платы осужденного за период от одного года до двух лет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ор Новомалыклинского района                                                  А.С. Лобач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1525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2.9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49 от 12.12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User</dc:creator>
  <dc:description/>
  <dc:language>en-US</dc:language>
  <cp:lastModifiedBy/>
  <cp:lastPrinted>2023-09-18T15:15:00Z</cp:lastPrinted>
  <dcterms:modified xsi:type="dcterms:W3CDTF">2023-12-11T05:22:00Z</dcterms:modified>
  <cp:revision>5</cp:revision>
  <dc:subject/>
  <dc:title/>
</cp:coreProperties>
</file>