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cs="Arial" w:ascii="Arial" w:hAnsi="Arial"/>
        </w:rPr>
        <w:t>43   15 ноября  2023 г.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ПРОКУРАТУРА НОВОМАЛЫКЛИНСКОГО РАЙОНА РАЗЪЯСНЯЕТ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РАЗЪЯСНЯЕТ</w:t>
      </w:r>
    </w:p>
    <w:p>
      <w:pPr>
        <w:pStyle w:val="Normal"/>
        <w:ind w:left="0" w:righ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льготах гражданам в сфере лекарственного обеспеч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Лекарственное обеспечение отдельных групп населения бесплатно или в размере 50 % стоимости лекарственных препаратов по рецептам врачей, проводится в соответствии с постановлением Правительства РФ от 30.07.1994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 на бесплатное получение лекарственных средств имеют граждане, получающие медицинскую помощь в дневном стационаре, в неотложной форме, специализированной, скорой, паллиативной медпомощи в стационаре, дневном стационаре и при посещениях на дому. Данное право возникает при оказании медицинской помощи в рамках программы государственных гарантий бесплатной помощи и относится к лекарственным препаратам, включенным в Перечень жизненно необходимых и важнейших лекарст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оспользоваться данным правом могу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валиды, ветераны ВОВ, ветераны боевых действ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валиды I группы и неработающие инвалиды II группы (также в отношении лекарств, выдаваемых по рецептам врачей)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ети до трех лет и дети из многодетных семей в возрасте до шести лет в отношении лекарств, приобретаемых по рецептам враче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ца, находящиеся под диспансерным наблюдением в связи с туберкулезом и больные туберкулезо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ИЧ-инфицированные, а также граждане, нуждающиеся в проведении профилактического лечения ВИЧ-инфек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лица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- в отношении установленного перечня лекарств в рамках федерального проекта «Борьба с сердечно-сосудистыми заболеваниями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оеннослужащие и граждане, призванные на военные сборы, сотрудники органов внутренних дел РФ, лица, имеющие специальные звания и проходящие службу в учреждениях и органах уголовно-исполнительной системы, органах принудительного исполнения РФ, федеральной противопожарной службе Государственной противопожарной службы и таможенных органах РФ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лицам, которым лекарственные средства отпускаются по рецептам врачей с 50-процентной скидкой, относя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енсионеры, получающие пенсию по старости, инвалидности или по случаю потери кормильца в минимальных размерах; работающие инвалиды II группы, а также инвалиды III группы, признанные в установленном порядке безработным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раждане, принимавшие участие в работах по ликвидации последствий чернобыльской катастрофы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оянно проживающие на территории РФ, имеющие инвалидность или являющиеся пенсионерами лица, подвергшиеся политическим репрессиям или признанные пострадавшими от политических репрессий; военнослужащие, проходившие военную службу в период с 22.06.1941 по 03.09.1945; лица, работавшие в годы Великой Отечественной войны на ряде военных объектов; лица, проработавшие в тылу в указанный период не менее шести месяцев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jc w:val="both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Times New Roman"/>
          <w:sz w:val="20"/>
          <w:szCs w:val="20"/>
        </w:rPr>
        <w:t>Прокурор Новомалыклинского района                                                  А.С. Лобач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216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2.9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footerReference w:type="default" r:id="rId2"/>
      <w:type w:val="nextPage"/>
      <w:pgSz w:w="11906" w:h="16838"/>
      <w:pgMar w:left="993" w:right="566" w:gutter="0" w:header="0" w:top="719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43 от 15.11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  <w:lang w:val="zxx" w:bidi="zxx"/>
    </w:rPr>
  </w:style>
  <w:style w:type="paragraph" w:styleId="112">
    <w:name w:val="Название объекта1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0:00Z</dcterms:created>
  <dc:creator>User</dc:creator>
  <dc:description/>
  <dc:language>en-US</dc:language>
  <cp:lastModifiedBy/>
  <cp:lastPrinted>2023-09-18T15:15:00Z</cp:lastPrinted>
  <dcterms:modified xsi:type="dcterms:W3CDTF">2023-11-14T06:09:20Z</dcterms:modified>
  <cp:revision>4</cp:revision>
  <dc:subject/>
  <dc:title/>
</cp:coreProperties>
</file>