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41</w:t>
      </w:r>
      <w:r>
        <w:rPr>
          <w:rFonts w:cs="Arial" w:ascii="Arial" w:hAnsi="Arial"/>
        </w:rPr>
        <w:t xml:space="preserve">  13 ноября  2023 г.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ФИЦИАЛЬНЫЕ ДОКУМЕНТЫ МУНИЦИПАЛЬНЫХ ОБРАЗОВАНИ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ПРОКУРАТУРА НОВОМАЛЫКЛИНСКОГО РАЙОНА ИНФОРМИРУЕТ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МАЛЫКЛИНСКОГО РАЙОНА ИНФОРМИРУЕТ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куратура Новомалыклинского района защитила права многодетной семь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куратура Новомалыклинского района Ульяновской области провела проверку по обращению местной жительн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о, что должностные лица регионального Министерства социального развития незаконно отказали многодетной матери в выдаче в связи с рождением третьего ребенка государственного сертификата на именной капитал «Семь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ые незаконные действия повлекли нарушение прав женщины и ее малолетней дочери, что явилось основанием для направления в суд исков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окурорского вмешательства органы власти предоставили многодетной семье указанную меру социальной поддержки в размере 100 тысяч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Прокурор Новомалыклинского района                                                  А.С. Лобачев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7216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52.95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footerReference w:type="default" r:id="rId2"/>
      <w:type w:val="nextPage"/>
      <w:pgSz w:w="11906" w:h="16838"/>
      <w:pgMar w:left="1701" w:right="566" w:gutter="0" w:header="0" w:top="719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41 от 13.11.2023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Название объекта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31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0:00Z</dcterms:created>
  <dc:creator>User</dc:creator>
  <dc:description/>
  <dc:language>en-US</dc:language>
  <cp:lastModifiedBy/>
  <cp:lastPrinted>2023-07-28T10:50:00Z</cp:lastPrinted>
  <dcterms:modified xsi:type="dcterms:W3CDTF">2023-11-14T05:49:53Z</dcterms:modified>
  <cp:revision>6</cp:revision>
  <dc:subject/>
  <dc:title/>
</cp:coreProperties>
</file>