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38</w:t>
      </w:r>
      <w:r>
        <w:rPr>
          <w:rFonts w:cs="Arial" w:ascii="Arial" w:hAnsi="Arial"/>
        </w:rPr>
        <w:t xml:space="preserve">   25 октября  2023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тель Новомалыклинского района изолирован от общества за повторное упра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ем в состоянии опьян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лекесский районный суд Ульяновской области вынес приговор по уголовному делу в отношении жителя с. Новая Бесовка. Он признан виновным в совершении преступления, предусмотренног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настоящей статьей)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22 августа 2023 года 51-летний Александр С., имея 2 судимости за совершение преступлений, предусмотренных ст. 264.1 УК РФ, находясь в состоянии алкогольного опьянения, вновь управлял автомобилем, в результате чего, передвигаясь по территории Новомалыклинского района, был задержан в одном из населенных пунктов сотрудниками полици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 согласился с позицией прокурора и приговорил его к 1 году 6 месяцам колонии общего режима с назначением дополнительного наказания в виде лишения права управления транспортным средством на срок 6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роме того, состоявшимся судебным решением постановлено конфисковать и обратить в доход государства принадлежащий Александру С. автомобиль марки ВАЗ-111730, которым он при вышеуказанных обстоятельствах управлял в состоянии опьянения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Новомалыклинского района                                                                               А.А. Котельнико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279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38 от 25.10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3-07-28T10:50:00Z</cp:lastPrinted>
  <dcterms:modified xsi:type="dcterms:W3CDTF">2023-10-25T04:04:26Z</dcterms:modified>
  <cp:revision>5</cp:revision>
  <dc:subject/>
  <dc:title/>
</cp:coreProperties>
</file>