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35</w:t>
      </w:r>
      <w:r>
        <w:rPr>
          <w:rFonts w:cs="Arial" w:ascii="Arial" w:hAnsi="Arial"/>
        </w:rPr>
        <w:t xml:space="preserve">               27.12.2024г.             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Standard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Standard"/>
        <w:ind w:right="40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Standard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СОВЕТА ДЕПУТАТОВ МУНИЦИПАЛЬНОГО ОБРАЗОВАНИЯ «НОВОМАЛЫКЛИНСКИЙ РАЙОН»:</w:t>
      </w:r>
    </w:p>
    <w:p>
      <w:pPr>
        <w:pStyle w:val="Standard"/>
        <w:ind w:right="40" w:hanging="0"/>
        <w:jc w:val="both"/>
        <w:rPr/>
      </w:pPr>
      <w:r>
        <w:rPr>
          <w:i/>
          <w:sz w:val="18"/>
          <w:szCs w:val="18"/>
        </w:rPr>
        <w:t>-от 27.12.</w:t>
      </w:r>
      <w:r>
        <w:rPr>
          <w:i/>
          <w:color w:val="000000"/>
          <w:sz w:val="18"/>
          <w:szCs w:val="18"/>
        </w:rPr>
        <w:t xml:space="preserve">2024 года № 16/102 </w:t>
      </w:r>
      <w:r>
        <w:rPr>
          <w:i/>
          <w:sz w:val="18"/>
          <w:szCs w:val="18"/>
        </w:rPr>
        <w:t>«О внесении изменений  в решение Совета депутатов муниципального образования Новомалыклинский район» от 15.12.2023г №5/20».</w:t>
      </w:r>
    </w:p>
    <w:p>
      <w:pPr>
        <w:pStyle w:val="Standard"/>
        <w:ind w:right="40" w:hanging="0"/>
        <w:jc w:val="both"/>
        <w:rPr/>
      </w:pPr>
      <w:r>
        <w:rPr>
          <w:i/>
          <w:sz w:val="18"/>
          <w:szCs w:val="18"/>
        </w:rPr>
        <w:t>-от 27.12.</w:t>
      </w:r>
      <w:r>
        <w:rPr>
          <w:i/>
          <w:color w:val="000000"/>
          <w:sz w:val="18"/>
          <w:szCs w:val="18"/>
        </w:rPr>
        <w:t>2024 года № 16/104 «О приеме имущества в  муниципальную собственность».</w:t>
      </w:r>
    </w:p>
    <w:p>
      <w:pPr>
        <w:pStyle w:val="Standard"/>
        <w:ind w:right="40" w:hanging="0"/>
        <w:jc w:val="both"/>
        <w:rPr/>
      </w:pPr>
      <w:r>
        <w:rPr>
          <w:i/>
          <w:color w:val="000000"/>
          <w:sz w:val="18"/>
          <w:szCs w:val="18"/>
        </w:rPr>
        <w:t>-</w:t>
      </w:r>
      <w:r>
        <w:rPr>
          <w:i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 «НОВОМАЛЫКЛИНСКИЙ РАЙОН»</w:t>
      </w:r>
    </w:p>
    <w:p>
      <w:pPr>
        <w:pStyle w:val="Heading3"/>
        <w:tabs>
          <w:tab w:val="clear" w:pos="708"/>
          <w:tab w:val="left" w:pos="0" w:leader="none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РЕШЕНИЕ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7 декабря 2024 года   </w:t>
      </w: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16/102                                           </w:t>
      </w:r>
    </w:p>
    <w:p>
      <w:pPr>
        <w:pStyle w:val="Standard"/>
        <w:widowControl w:val="false"/>
        <w:ind w:right="3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 в решение Совета депутатов муниципального образования Новомалыклинский район» от 15.12.2023г №5/20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вет депутатов муниципального образования «Новомалыклинский район» РЕШ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Внести в решение Совета депутатов муниципального образования «Новомалыклинский район» от 15.12.2023 № 5/20 «О бюджете муниципального образования «Новомалыклинский район» на 2024 год и на плановый период 2025 и 2026 годов» следующие изменения: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1.1. Пункт 1 изложить в следующей редак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1. Утвердить основные характеристики бюджета муниципального образования «Новомалыклинский район» на 2024 год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общий объём доходов бюджета муниципального образования «Новомалыклинский район» в сумме 648 194,75189 тыс. рублей, в том числе безвозмездные поступления от других бюджетов бюджетной системы Российской Федерации в сумме 571 302,66789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общий объём расходов бюджета муниципального образования «Новомалыклинский район» в сумме 656 946,53667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дефицит бюджета муниципального образования «Новомалыклинский район» в сумме 8 751,78478 тыс. рублей.»;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1.2. Пункт 2  изложить в следующей редак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1. Утвердить основные характеристики бюджета муниципального образования «Новомалыклинский район» на 2025 год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общий объём доходов бюджета муниципального образования «Новомалыклинский район» в сумме 458 831,75592 тыс. рублей, в том числе безвозмездные поступления от других бюджетов бюджетной системы Российской Федерации в сумме 392 405,05592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общий объём расходов бюджета муниципального образования «Новомалыклинский район» в сумме 458 831,75592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дефицит бюджета муниципального образования «Новомалыклинский район» в сумме 0,0 тыс. рублей.»;</w:t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1.3. Пункт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1. Утвердить основные характеристики бюджета муниципального образования «Новомалыклинский район» на 2026 год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общий объём доходов бюджета муниципального образования «Новомалыклинский район» в сумме 554 747,19393 тыс. рублей, в том числе безвозмездные поступления от других бюджетов бюджетной системы Российской Федерации в сумме 485 219,69393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общий объём расходов бюджета муниципального образования «Новомалыклинский район» в сумме 554 747,19393 тыс.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дефицит бюджета муниципального образования «Новомалыклинский район» в сумме 0,0 тыс. рублей.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4. Приложение № 4 изложить в следующей редакции:</w:t>
      </w:r>
    </w:p>
    <w:p>
      <w:pPr>
        <w:pStyle w:val="Normal"/>
        <w:ind w:left="33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ind w:firstLine="4678"/>
        <w:jc w:val="both"/>
        <w:rPr/>
      </w:pPr>
      <w:r>
        <w:rPr>
          <w:rFonts w:eastAsia="Liberation Serif;Times New Roman" w:cs="Liberation Serif;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риложение № 4</w:t>
      </w:r>
      <w:r>
        <w:rPr>
          <w:b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52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                                                                                     «Новомалыклинский район» «О бюджете муниципального образования «Новомалыклинский район на 2024 год плановый период 2025-2026 годов»                                                                                       </w:t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ходы бюджета муниципального образования «Новомалыклинский район»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85" w:leader="none"/>
        </w:tabs>
        <w:ind w:left="576" w:hanging="576"/>
        <w:jc w:val="center"/>
        <w:outlineLvl w:val="1"/>
        <w:rPr/>
      </w:pP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(тыс.руб.)                                                                                                                                                                 </w:t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43"/>
        <w:gridCol w:w="4819"/>
        <w:gridCol w:w="992"/>
        <w:gridCol w:w="1022"/>
        <w:gridCol w:w="963"/>
      </w:tblGrid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.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В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КВ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юджетные назначения 2024 г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юджетные назначения 2025 го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юджетные назначения 2026 год</w:t>
            </w:r>
          </w:p>
        </w:tc>
      </w:tr>
      <w:tr>
        <w:trPr>
          <w:trHeight w:val="4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00000000000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 892,0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18"/>
                <w:szCs w:val="18"/>
                <w:lang w:eastAsia="ru-RU"/>
              </w:rPr>
              <w:t>66 426,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" w:hanging="0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9 527,5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10010000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 822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 075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8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4 430,0 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20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30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40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31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89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69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699,6</w:t>
            </w:r>
          </w:p>
        </w:tc>
      </w:tr>
      <w:tr>
        <w:trPr>
          <w:trHeight w:val="17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41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2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51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18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686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686,8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61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81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 016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 016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bookmarkStart w:id="0" w:name="RANGE!A10"/>
            <w:r>
              <w:rPr>
                <w:sz w:val="18"/>
                <w:szCs w:val="18"/>
                <w:lang w:eastAsia="ru-RU"/>
              </w:rPr>
              <w:t>182</w:t>
            </w:r>
            <w:bookmarkEnd w:id="0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501011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73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27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bookmarkStart w:id="1" w:name="RANGE!F10"/>
            <w:r>
              <w:rPr>
                <w:sz w:val="18"/>
                <w:szCs w:val="18"/>
                <w:lang w:eastAsia="ru-RU"/>
              </w:rPr>
              <w:t>4 517,0</w:t>
            </w:r>
            <w:bookmarkEnd w:id="1"/>
          </w:p>
        </w:tc>
      </w:tr>
      <w:tr>
        <w:trPr>
          <w:trHeight w:val="2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1021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8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08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332,0</w:t>
            </w:r>
          </w:p>
        </w:tc>
      </w:tr>
      <w:tr>
        <w:trPr>
          <w:trHeight w:val="44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201002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3010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0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92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72,2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402002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38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472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03010010000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501305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10502505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904505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6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0101001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0104101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01070010000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01995050000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0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6013050000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5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6025050000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01053010000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01063010000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-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01073010000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01083010000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01154010000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01173010000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01193010000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01203010000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0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11050010000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05050050000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,9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00000000000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71 302,6678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2 405,055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85 219,6939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5001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336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765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 906,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5002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 158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6549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13,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9999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2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0041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 143,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</w:t>
            </w:r>
          </w:p>
        </w:tc>
      </w:tr>
      <w:tr>
        <w:trPr>
          <w:trHeight w:val="15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0299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621,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 377,17275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5304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59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6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097,9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5467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5519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5576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81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5599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9999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 666,635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737,7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 640,11972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0024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 547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 362,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554,46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0027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 84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 003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432,7</w:t>
            </w:r>
          </w:p>
        </w:tc>
      </w:tr>
      <w:tr>
        <w:trPr>
          <w:trHeight w:val="91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20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6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930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9,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6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9999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 834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 776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 497,2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0014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455,6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 304,6999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74,59146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5050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5179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7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7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5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5303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 70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43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437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4999905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 122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05020050000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85,96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502005000015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4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8 194,751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8 831,7559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4 747,19393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. »</w:t>
      </w:r>
    </w:p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>1.5.Приложение №5 изложить в следующей редакции:</w:t>
      </w:r>
    </w:p>
    <w:p>
      <w:pPr>
        <w:pStyle w:val="Normal"/>
        <w:tabs>
          <w:tab w:val="clear" w:pos="708"/>
          <w:tab w:val="left" w:pos="7695" w:leader="none"/>
        </w:tabs>
        <w:ind w:firstLine="4678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«Приложение № 5</w:t>
      </w:r>
    </w:p>
    <w:p>
      <w:pPr>
        <w:pStyle w:val="Normal"/>
        <w:ind w:left="52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                                                                                     «Новомалыклинский район» «О бюджете муниципального образования «Новомалыклинский район на 2024 год плановый период 2025-2026 годов»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14"/>
        <w:spacing w:lineRule="exact" w:line="240"/>
        <w:jc w:val="center"/>
        <w:rPr>
          <w:b/>
          <w:b/>
        </w:rPr>
      </w:pPr>
      <w:r>
        <w:rPr>
          <w:b/>
          <w:sz w:val="18"/>
          <w:szCs w:val="18"/>
        </w:rPr>
        <w:t>Источники внутреннего финансирования дефицита бюджета муниципального образования «Новомалыклинский район» на 2024 год и на плановый период 2025 - 2026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559"/>
        <w:gridCol w:w="1417"/>
        <w:gridCol w:w="1276"/>
      </w:tblGrid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240" w:after="60"/>
              <w:ind w:left="34" w:right="-108" w:hanging="3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52" w:leader="none"/>
              </w:tabs>
              <w:snapToGrid w:val="false"/>
              <w:ind w:left="-108"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мма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мма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мма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26 год</w:t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240" w:after="60"/>
              <w:ind w:left="34" w:right="-108" w:hanging="3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52" w:leader="none"/>
              </w:tabs>
              <w:snapToGrid w:val="false"/>
              <w:ind w:left="-108"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 0000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8 751,78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000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8 751,78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000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8 194,7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554 747,19393</w:t>
            </w:r>
          </w:p>
        </w:tc>
      </w:tr>
      <w:tr>
        <w:trPr>
          <w:trHeight w:val="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00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8 194,7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554 747,19393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01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8 194,7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554 747,19393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0105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8 194,7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554 747,19393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5 0000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656 946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4 747,19393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00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56 946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54 747,19393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01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56 946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554 747,19393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20105 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56 946,53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58 831,7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54 747,19393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. »</w:t>
      </w:r>
    </w:p>
    <w:p>
      <w:pPr>
        <w:pStyle w:val="Normal"/>
        <w:ind w:firstLine="330"/>
        <w:rPr>
          <w:sz w:val="18"/>
          <w:szCs w:val="18"/>
        </w:rPr>
      </w:pPr>
      <w:r>
        <w:rPr>
          <w:sz w:val="18"/>
          <w:szCs w:val="18"/>
        </w:rPr>
        <w:t>1.6.Приложение № 6 изложить в следующей редакции:</w:t>
      </w:r>
    </w:p>
    <w:p>
      <w:pPr>
        <w:pStyle w:val="Normal"/>
        <w:ind w:left="330" w:firstLine="4773"/>
        <w:rPr/>
      </w:pPr>
      <w:r>
        <w:rPr>
          <w:rFonts w:eastAsia="Liberation Serif;Times New Roman" w:cs="Liberation Serif;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риложение № 6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4 год и на плановый период 2025 - 2026 годов»   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851"/>
        <w:gridCol w:w="1276"/>
        <w:gridCol w:w="1275"/>
        <w:gridCol w:w="1276"/>
      </w:tblGrid>
      <w:tr>
        <w:trPr>
          <w:trHeight w:val="42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MS Sans Serif;Microsoft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18"/>
                <w:szCs w:val="18"/>
                <w:lang w:eastAsia="ru-RU"/>
              </w:rPr>
              <w:t>Наименование КФ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MS Sans Serif;Microsoft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18"/>
                <w:szCs w:val="18"/>
                <w:lang w:eastAsia="ru-RU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MS Sans Serif;Microsoft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18"/>
                <w:szCs w:val="18"/>
                <w:lang w:eastAsia="ru-RU"/>
              </w:rPr>
              <w:t>Лимиты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MS Sans Serif;Microsoft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18"/>
                <w:szCs w:val="18"/>
                <w:lang w:eastAsia="ru-RU"/>
              </w:rPr>
              <w:t>Лимиты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MS Sans Serif;Microsoft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18"/>
                <w:szCs w:val="18"/>
                <w:lang w:eastAsia="ru-RU"/>
              </w:rPr>
              <w:t>Лимиты 2026 год</w:t>
            </w:r>
          </w:p>
        </w:tc>
      </w:tr>
      <w:tr>
        <w:trPr>
          <w:trHeight w:val="62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969 507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374 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374 188,00</w:t>
            </w:r>
          </w:p>
        </w:tc>
      </w:tr>
      <w:tr>
        <w:trPr>
          <w:trHeight w:val="69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159433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409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409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690,00</w:t>
            </w:r>
          </w:p>
        </w:tc>
      </w:tr>
      <w:tr>
        <w:trPr>
          <w:trHeight w:val="69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 053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397 2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397 231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97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309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442156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3945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395746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9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4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4 660,00</w:t>
            </w:r>
          </w:p>
        </w:tc>
      </w:tr>
      <w:tr>
        <w:trPr>
          <w:trHeight w:val="291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bookmarkStart w:id="2" w:name="RANGE!B19"/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10</w:t>
            </w:r>
            <w:bookmarkEnd w:id="2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967 61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 6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 620 000,00</w:t>
            </w:r>
          </w:p>
        </w:tc>
      </w:tr>
      <w:tr>
        <w:trPr>
          <w:trHeight w:val="126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5 000,00</w:t>
            </w:r>
          </w:p>
        </w:tc>
      </w:tr>
      <w:tr>
        <w:trPr>
          <w:trHeight w:val="27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62 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 4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81 01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142 7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35 000,00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666591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4418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4418300,00</w:t>
            </w:r>
          </w:p>
        </w:tc>
      </w:tr>
      <w:tr>
        <w:trPr>
          <w:trHeight w:val="27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873 953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1470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226352,75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 831 22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 482 1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 482 182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05 55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462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64260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3 94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0 841,46</w:t>
            </w:r>
          </w:p>
        </w:tc>
      </w:tr>
      <w:tr>
        <w:trPr>
          <w:trHeight w:val="271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 0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7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4 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746373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423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6903740,00</w:t>
            </w:r>
          </w:p>
        </w:tc>
      </w:tr>
      <w:tr>
        <w:trPr>
          <w:trHeight w:val="29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001693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35177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hanging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4694576,72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07593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5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530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Молодё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3 96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70889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619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421674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888063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80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6 081 4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368 08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2 100,00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635 42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367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093 43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63880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593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765613,00</w:t>
            </w:r>
          </w:p>
        </w:tc>
      </w:tr>
      <w:tr>
        <w:trPr>
          <w:trHeight w:val="45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553 00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6 7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9 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 000,00</w:t>
            </w:r>
          </w:p>
        </w:tc>
      </w:tr>
      <w:tr>
        <w:trPr>
          <w:trHeight w:val="5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 564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 564 655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56946536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5883175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54747193,93</w:t>
            </w:r>
          </w:p>
        </w:tc>
      </w:tr>
    </w:tbl>
    <w:p>
      <w:pPr>
        <w:pStyle w:val="Normal"/>
        <w:ind w:left="330" w:hanging="0"/>
        <w:rPr>
          <w:sz w:val="18"/>
          <w:szCs w:val="18"/>
        </w:rPr>
      </w:pPr>
      <w:r>
        <w:rPr>
          <w:sz w:val="18"/>
          <w:szCs w:val="18"/>
        </w:rPr>
        <w:t>. »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.7. Приложение №7 изложить в следующей редакции:</w:t>
      </w:r>
    </w:p>
    <w:p>
      <w:pPr>
        <w:pStyle w:val="Normal"/>
        <w:ind w:firstLine="708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«Приложение № 7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муниципального образования «Новомалыклинский район» «О бюджете муниципального образования «Новомалыклинский район» на 2024 год и на плановый период 2025 - 2026 годов»   </w:t>
      </w:r>
    </w:p>
    <w:p>
      <w:pPr>
        <w:pStyle w:val="Normal"/>
        <w:ind w:left="1035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  <w:bCs/>
          <w:sz w:val="18"/>
          <w:szCs w:val="18"/>
        </w:rPr>
        <w:t xml:space="preserve">Распределение бюджетных ассигнований  бюджета </w:t>
      </w:r>
      <w:r>
        <w:rPr>
          <w:b/>
          <w:sz w:val="18"/>
          <w:szCs w:val="18"/>
        </w:rPr>
        <w:t xml:space="preserve">муниципального образования «Новомалыклинский район» </w:t>
      </w:r>
      <w:r>
        <w:rPr>
          <w:b/>
          <w:bCs/>
          <w:sz w:val="18"/>
          <w:szCs w:val="18"/>
        </w:rPr>
        <w:t xml:space="preserve">по разделам, подразделам, целевым статьям, группам </w:t>
      </w:r>
      <w:r>
        <w:rPr>
          <w:b/>
          <w:bCs/>
          <w:color w:val="000000"/>
          <w:sz w:val="18"/>
          <w:szCs w:val="18"/>
        </w:rPr>
        <w:t xml:space="preserve">видов расходов  бюджета, классификации расходов бюджетов Российской Федерации на 2024 год и на плановый период 2025-2026 годов 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Рублей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6"/>
        <w:gridCol w:w="425"/>
        <w:gridCol w:w="1134"/>
        <w:gridCol w:w="567"/>
        <w:gridCol w:w="3402"/>
        <w:gridCol w:w="1276"/>
        <w:gridCol w:w="1275"/>
        <w:gridCol w:w="1276"/>
      </w:tblGrid>
      <w:tr>
        <w:trPr>
          <w:trHeight w:val="10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MS Sans Serif;Microsoft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MS Sans Serif;Microsoft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MS Sans Serif;Microsoft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MS Sans Serif;Microsoft Sans Serif" w:hAnsi="MS Sans Serif;Microsoft Sans Serif" w:cs="MS Sans Serif;Microsoft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MS Sans Serif;Microsoft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18"/>
                <w:szCs w:val="18"/>
                <w:lang w:eastAsia="ru-RU"/>
              </w:rPr>
              <w:t>Наименование КЦС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ascii="MS Sans Serif;Microsoft Sans Serif" w:hAnsi="MS Sans Serif;Microsoft Sans Serif" w:cs="MS Sans Serif;Microsoft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18"/>
                <w:szCs w:val="18"/>
                <w:lang w:eastAsia="ru-RU"/>
              </w:rPr>
              <w:t>Лимиты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MS Sans Serif;Microsoft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18"/>
                <w:szCs w:val="18"/>
                <w:lang w:eastAsia="ru-RU"/>
              </w:rPr>
              <w:t>Лимиты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MS Sans Serif;Microsoft Sans Serif" w:hAnsi="MS Sans Serif;Microsoft Sans Serif" w:cs="MS Sans Serif;Microsoft Sans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18"/>
                <w:szCs w:val="18"/>
                <w:lang w:eastAsia="ru-RU"/>
              </w:rPr>
              <w:t>Лимиты 2026 го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5694653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5883175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54 747 193,9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3092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26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26 188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30 92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26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26 188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30 92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26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26 188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-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30 92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26 1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26 188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беспечение деятельности контрольно-счётной палаты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88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6 047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8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8 4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bookmarkStart w:id="3" w:name="RANGE!A19%25253AH20"/>
            <w:bookmarkStart w:id="4" w:name="RANGE!A19"/>
            <w:bookmarkEnd w:id="3"/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1</w:t>
            </w:r>
            <w:bookmarkEnd w:id="4"/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1 75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9 6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2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ёнными соглашениями по организации контрольно-ревиз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8 18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8 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8 188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8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8 600,00</w:t>
            </w:r>
          </w:p>
        </w:tc>
      </w:tr>
      <w:tr>
        <w:trPr>
          <w:trHeight w:val="10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-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 1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 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 588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15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ные дотации в целях поощрения муниципальных управленческих команд за достижение наилучших значений показателей социально-з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9 735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 5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-ному страхованию на выплаты денежного содержания и иные выплаты работникам государст-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 17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38 584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4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38 58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4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38 58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48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38 58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48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93 87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98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2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 9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5 43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 49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2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3 183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выплаты, за исключением фонда оплаты труда государствен-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3 183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30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6 48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-ному страхованию на выплаты денежного содержания и иные выплаты работникам государствен-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 81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ные дотации в целях поощрения муниципальных управленческих команд за достижение наилучших значений показателей социально-з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 228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9 3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 88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4 956 158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8 684 9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 630 39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6 896 97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1 875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1 881 75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 963 18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 4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 409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 963 18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 4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 409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 840 613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 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 877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 566 3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 056 0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 056 068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-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954 05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640 9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640 932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 8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 54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 4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 01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4 0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 45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73 8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53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532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0 4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176 6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176 651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5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5 349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534 550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3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184 55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ные дотации в целях поощрения муниципальных управленческих команд за достижение наилучших значений показателей социально-з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377 376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57 893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19 48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11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11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7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6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69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690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69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 7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6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69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973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97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97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97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973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925 061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 265 2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 271 06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муниципальной служб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0006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муниципальной служб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0006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141 057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5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54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141 05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5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137 057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5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7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Противодействие коррупции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60006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Противодействие коррупции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60006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8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Новомалыклинский район"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3 000,00</w:t>
            </w:r>
          </w:p>
        </w:tc>
      </w:tr>
      <w:tr>
        <w:trPr>
          <w:trHeight w:val="16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20006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20006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20006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3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 698 003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 435 2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 441 06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522 46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 2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 296 000,00</w:t>
            </w:r>
          </w:p>
        </w:tc>
      </w:tr>
      <w:tr>
        <w:trPr>
          <w:trHeight w:val="10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522 464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 29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 296 000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40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78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78 7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6 562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1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8 35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0 7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5 1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 000,00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7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76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42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424,00</w:t>
            </w:r>
          </w:p>
        </w:tc>
      </w:tr>
      <w:tr>
        <w:trPr>
          <w:trHeight w:val="10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336,00</w:t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 200,00</w:t>
            </w:r>
          </w:p>
        </w:tc>
      </w:tr>
      <w:tr>
        <w:trPr>
          <w:trHeight w:val="25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8 262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6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2 4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8 262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2 4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485 578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485 578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083 29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083 29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97 775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731 6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731 66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89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24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24 660,00</w:t>
            </w:r>
          </w:p>
        </w:tc>
      </w:tr>
      <w:tr>
        <w:trPr>
          <w:trHeight w:val="4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89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24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24 66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полномочий в соответствии с Федеральным законом от 15.11.1997 № 143-ФЗ "Об актах гражданского состоя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89 6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24 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24 66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7 002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79 7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79 770,00</w:t>
            </w:r>
          </w:p>
        </w:tc>
      </w:tr>
      <w:tr>
        <w:trPr>
          <w:trHeight w:val="117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2 65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 89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259 115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0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045 000,00</w:t>
            </w:r>
          </w:p>
        </w:tc>
      </w:tr>
      <w:tr>
        <w:trPr>
          <w:trHeight w:val="125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6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1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8000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6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8000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6 9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19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1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70006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70006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79 125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78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785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60 51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7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785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21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60 514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78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785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20 291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20 291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8 318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 318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2 00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2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е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2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9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642 749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5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224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6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9 4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6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9 4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65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9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65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142 7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35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142 7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35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4 9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 9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057 7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3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057 7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3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34 625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34 62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34 62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34 625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и поддержка малого и среднего предприниматель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90006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и поддержка малого и среднего предприниматель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90006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90006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90006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5 014 56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268 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268 18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21 63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499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499 18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"Комплексное развитие сельских территорий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8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84 18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0006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Комплексное развитие сельских территорий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8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84 180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0006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084 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084 18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21 637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15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21 63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7 312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 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077 684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7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76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Энергосбережение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0006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000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077 684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6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66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077 68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6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6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4 626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262 897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9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96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 15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9 215 2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9 215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9 206 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 206 2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ого обязательства, связанного с установлением нормативов потребления населением твердого топл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6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6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608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3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392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6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102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10006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10006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4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4 000,00</w:t>
            </w:r>
          </w:p>
        </w:tc>
      </w:tr>
      <w:tr>
        <w:trPr>
          <w:trHeight w:val="8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G25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существление закупки контейнеров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G252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 225 328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92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929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 185 32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8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889 000,00</w:t>
            </w:r>
          </w:p>
        </w:tc>
      </w:tr>
      <w:tr>
        <w:trPr>
          <w:trHeight w:val="69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Культур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680 46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8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889 000,00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680 46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8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889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1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ое бюджетное учреждение дополнительного образования "Новомалыклинская детская школа искусст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306 86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6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688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00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 306 864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68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688 000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1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1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1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157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157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477 863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477 86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477 863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Молодёж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7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90006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Молодёжь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0006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5 252 251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 649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8 018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5 252 25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 64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8 018 400,00</w:t>
            </w:r>
          </w:p>
        </w:tc>
      </w:tr>
      <w:tr>
        <w:trPr>
          <w:trHeight w:val="66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Культур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442 5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 5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 888 400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442 5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 5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 888 4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11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 113 63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 8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 848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10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 113 632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 84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 84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800 991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83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832 200,00</w:t>
            </w:r>
          </w:p>
        </w:tc>
      </w:tr>
      <w:tr>
        <w:trPr>
          <w:trHeight w:val="1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800 991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 83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 832 200,00</w:t>
            </w:r>
          </w:p>
        </w:tc>
      </w:tr>
      <w:tr>
        <w:trPr>
          <w:trHeight w:val="10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49 023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408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408 2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6 54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5 000,00</w:t>
            </w:r>
          </w:p>
        </w:tc>
      </w:tr>
      <w:tr>
        <w:trPr>
          <w:trHeight w:val="10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2 48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1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113 2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968 80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968 80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1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10 1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30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0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30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0 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туризм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79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40006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туризм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40006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 000,00</w:t>
            </w:r>
          </w:p>
        </w:tc>
      </w:tr>
      <w:tr>
        <w:trPr>
          <w:trHeight w:val="15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Укрепление единства российской нации и этнокультурное развитие народов России на территори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30006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Укрепление единства российской нации и этнокультурное развитие народов России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30006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799 675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799 675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799 675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617 170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72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72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368 08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2 100,00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Забота"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68 08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2 1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оддержка ветер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68 08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2 100,00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30016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Доплаты к пенсиям, дополнитель-ное 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68 08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2 1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0016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68 089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2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2 1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249 080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55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55 900,00</w:t>
            </w:r>
          </w:p>
        </w:tc>
      </w:tr>
      <w:tr>
        <w:trPr>
          <w:trHeight w:val="5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Забо-та"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7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4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45 9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атериальная поддержк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7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4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45 9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30026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Адресная социальная поддержка населения, содействие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7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4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45 9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0026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7 068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0026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5 03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5 900,00</w:t>
            </w:r>
          </w:p>
        </w:tc>
      </w:tr>
      <w:tr>
        <w:trPr>
          <w:trHeight w:val="9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Здоровый муниципалитет"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50006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Здоровый муниципалитет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50006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7 980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L57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7 98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L57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7 980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5 000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5 000,00</w:t>
            </w:r>
          </w:p>
        </w:tc>
      </w:tr>
      <w:tr>
        <w:trPr>
          <w:trHeight w:val="18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офинансирование осуществле-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(займ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5 000,00</w:t>
            </w:r>
          </w:p>
        </w:tc>
      </w:tr>
      <w:tr>
        <w:trPr>
          <w:trHeight w:val="7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9 3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9 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0 000,00</w:t>
            </w:r>
          </w:p>
        </w:tc>
      </w:tr>
      <w:tr>
        <w:trPr>
          <w:trHeight w:val="8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9 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0 000,00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овышение массовости физкультурно-спортив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9 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0 000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9 3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0 000,00</w:t>
            </w:r>
          </w:p>
        </w:tc>
      </w:tr>
      <w:tr>
        <w:trPr>
          <w:trHeight w:val="9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 0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491 903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1 144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1 150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 657 69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 44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 452 4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 657 69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 44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 452 400,00</w:t>
            </w:r>
          </w:p>
        </w:tc>
      </w:tr>
      <w:tr>
        <w:trPr>
          <w:trHeight w:val="88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-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11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8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 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 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 646 140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 442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 448 4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205 59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 2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 296 000,00</w:t>
            </w:r>
          </w:p>
        </w:tc>
      </w:tr>
      <w:tr>
        <w:trPr>
          <w:trHeight w:val="2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 476 62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 85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 854 000,00</w:t>
            </w:r>
          </w:p>
        </w:tc>
      </w:tr>
      <w:tr>
        <w:trPr>
          <w:trHeight w:val="8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0 94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3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372 000,00</w:t>
            </w:r>
          </w:p>
        </w:tc>
      </w:tr>
      <w:tr>
        <w:trPr>
          <w:trHeight w:val="8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288 06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7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05 570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89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93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беспечение развития и укрепления материально 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492 785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93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 221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9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432 06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18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93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 49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2 637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6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2 4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 020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 4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 906,00</w:t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 61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3 494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65 121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8 662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 45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301 499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99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99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268 499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985 000,00</w:t>
            </w:r>
          </w:p>
        </w:tc>
      </w:tr>
      <w:tr>
        <w:trPr>
          <w:trHeight w:val="21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24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70006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и совершенствование системы гражданской защиты населения, территорий, объектов жизнеобеспечения населения и критически важных объектов от угроз природного и техногенного характера,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70006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211 499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78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785 000,00</w:t>
            </w:r>
          </w:p>
        </w:tc>
      </w:tr>
      <w:tr>
        <w:trPr>
          <w:trHeight w:val="8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941 19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7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78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21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478 168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963 1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963 134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7 2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2 8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2 866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5 757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9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 308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3 961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 34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е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532 712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3 40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9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3 40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3 408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0 602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2 8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19 303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19 3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19 30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019 303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4 102 407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8 725 317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8 672 209,4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 835 50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397 2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397 231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631 14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631 14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614 50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614 506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016 636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016 636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053 376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397 2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397 231,00</w:t>
            </w:r>
          </w:p>
        </w:tc>
      </w:tr>
      <w:tr>
        <w:trPr>
          <w:trHeight w:val="8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10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9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544 47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337 2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337 231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беспечение выполнения функции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527 4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320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320 245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10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502 693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3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317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102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481 660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1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190 00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10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8 03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10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2 174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10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1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асчет и предоставление дотации на выравнивание бюджетной обеспеченност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2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2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245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1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300,00</w:t>
            </w:r>
          </w:p>
        </w:tc>
      </w:tr>
      <w:tr>
        <w:trPr>
          <w:trHeight w:val="11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1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17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2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5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21 546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6 535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1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95 01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беспечение выполнения функци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6 9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6 9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6 986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26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ирование на решение вопросов местного значения по составлению, исполнение бюджета поселения, осуществления контроля за его исполнением, составление отчёта об исполнении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6 9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6 9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6 986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26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 000,00</w:t>
            </w:r>
          </w:p>
        </w:tc>
      </w:tr>
      <w:tr>
        <w:trPr>
          <w:trHeight w:val="104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26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2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296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26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48 905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ные дотации в целях поощрения муниципальных управленческих команд за достижение наилучших значений показателей социально-зкономического разви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2 091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7 38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 709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6 81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 72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 08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0 985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0 98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0 98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0 985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4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3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90 000,00</w:t>
            </w:r>
          </w:p>
        </w:tc>
      </w:tr>
      <w:tr>
        <w:trPr>
          <w:trHeight w:val="123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Обес-печение пожарной безопасности и ремонт источников противопожар-ного водоснабжения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90 000,00</w:t>
            </w:r>
          </w:p>
        </w:tc>
      </w:tr>
      <w:tr>
        <w:trPr>
          <w:trHeight w:val="154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80006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Обеспечение пожарной безопасности и ремонт источников противопожарного водоснабжения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80006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11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Обеспечение правопорядка и безопасности жизнедеятельности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е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0016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8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16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ю-щему должность участкового уполномоченного пол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4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7 927 273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4 418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4 418 3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81 01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Охрана окружающей среды и восстановле-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96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10006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965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10006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 965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3 05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Выполнение работ по благоустройству родников, используемых населением в качестве источников питьевого водоснабжения, в том числе с погашением кредиторской задолженности, образовавшейся в результате выполнения работ по благоустройству родник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3 05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3 05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7 646 256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4 418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4 418 300,00</w:t>
            </w:r>
          </w:p>
        </w:tc>
      </w:tr>
      <w:tr>
        <w:trPr>
          <w:trHeight w:val="91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079 38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 4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 418 300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079 38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 4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 418 300,00</w:t>
            </w:r>
          </w:p>
        </w:tc>
      </w:tr>
      <w:tr>
        <w:trPr>
          <w:trHeight w:val="2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 079 383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 418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 418 300,00</w:t>
            </w:r>
          </w:p>
        </w:tc>
      </w:tr>
      <w:tr>
        <w:trPr>
          <w:trHeight w:val="4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7 566 873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000 000,00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7 566 87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0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онсолидированны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7 566 873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 0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 691 404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782 13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729 023,4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54 18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"Комплексное развитие сельских территорий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4 18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0006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Комплексное развитие сельских территорий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4 18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0006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 189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1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240 136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92 1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92 182,00</w:t>
            </w:r>
          </w:p>
        </w:tc>
      </w:tr>
      <w:tr>
        <w:trPr>
          <w:trHeight w:val="91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Энергосбережение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0006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000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8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447 000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10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447 00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447 000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93 1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42 1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42 182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бустройство мест (площадок) накопления твердых коммунальных отходов, в том числе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7 1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42 1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42 182,00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2 1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2 182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онсолидирован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7 1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05 550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"Комплексное развитие сельских территорий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60 55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0006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Комплексное развитие сельских территорий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60 55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0006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0 550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5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1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2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3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3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191 528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94 949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41 841,46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191 52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94 94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41 841,46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703 050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49 49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96 387,4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703 050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49 49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6 387,46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троительство, реконструкция,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958 477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958 477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офинансирование расходных обязательств, связанных с подготовкой проектной документации, строительством и модернизацией наруж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5 4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5 454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5 4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5 454,00</w:t>
            </w:r>
          </w:p>
        </w:tc>
      </w:tr>
      <w:tr>
        <w:trPr>
          <w:trHeight w:val="6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0 02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0 0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106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0 0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14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10006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Охрана окружающей среды и восстановление природных ресурсов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0 0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10006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 02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040 044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89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89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040 04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8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893 000,00</w:t>
            </w:r>
          </w:p>
        </w:tc>
      </w:tr>
      <w:tr>
        <w:trPr>
          <w:trHeight w:val="60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Культур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805 04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8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893 000,00</w:t>
            </w:r>
          </w:p>
        </w:tc>
      </w:tr>
      <w:tr>
        <w:trPr>
          <w:trHeight w:val="85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805 04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8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893 000,00</w:t>
            </w:r>
          </w:p>
        </w:tc>
      </w:tr>
      <w:tr>
        <w:trPr>
          <w:trHeight w:val="105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805 04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8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893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 805 044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 89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 893 000,00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3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564 6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564 65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564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564 655,00</w:t>
            </w:r>
          </w:p>
        </w:tc>
      </w:tr>
      <w:tr>
        <w:trPr>
          <w:trHeight w:val="84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564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564 655,00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овершенствование межбюджетных отношений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564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564 655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4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муниципальных районов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564 6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 564 655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47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 066 1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 564 6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 564 65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728 563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1 265 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6 021 172,7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708 41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234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708 41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2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234 000,00</w:t>
            </w:r>
          </w:p>
        </w:tc>
      </w:tr>
      <w:tr>
        <w:trPr>
          <w:trHeight w:val="10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4 42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информационного обще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4 420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0006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4 42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11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 Управление муниципальным имуществом и земельными ресур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80 510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80006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 Управление муниципальным имуществом и земельными ресур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80 51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80006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9 710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80006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153 487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8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864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719 845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83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834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255 758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38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384 000,00</w:t>
            </w:r>
          </w:p>
        </w:tc>
      </w:tr>
      <w:tr>
        <w:trPr>
          <w:trHeight w:val="105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20 74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8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3 345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5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61 849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83 975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7 87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ные дотации в целях поощрения муниципальных управленческих команд за достижение наилучших значений показателей социально-з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92 697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8 001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4 69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92 294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2 294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2 0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7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 Управление муниципальным имуществом и земельными ресур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7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7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8000L5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е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 6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8000L5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 6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8000L5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органы местного самоуправления муниципальных образований получают право распоряжения после постановки земельных участков на государственный кадастровый учет; земельных участков, предоставляемых в счет невостребованных земельных долей, находящихся на день выполнения кадастровых работ в собственности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9 3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8000L5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 3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3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3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898 126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8 951 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3 707 172,7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898 12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8 921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3 677 172,75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3 43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11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строительства и архитектуры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3 43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0006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3 439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1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Переселение граждан, проживающих на территории муниципального образования "Новомалыклинский район" Ульяновской области, из многоквартирных домов, признанных до 01 января 2017г. аварийными и подлежащими сносу или реконструкции в связи с физически износом в процессе их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634 68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8 621 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3 377 172,75</w:t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6000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8 621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3 377 172,75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600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8 621 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3 377 172,75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6000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нос аварийных расселенных многоквартирных домов, расположенных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634 68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6000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634 68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Энергосбережение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0006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000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588 33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588 3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588 3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64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Культур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588 3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89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588 33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029 233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 040 258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79 916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6 58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44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32 475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64 801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6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4 801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85 549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5 264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 28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001L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одернизация библиотек в части комплектования книжных фондов библиотек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8 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01L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 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2 109 661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7 371 5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17 728 833,7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985 70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985 70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9 43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8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Безопасные и качественные дороги муниципального образования "Новомалыклинский район"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9 43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 2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000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5 229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576 276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576 27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706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576 276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94 545 798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9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42 174 5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9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85 633 990,72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7 463 73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9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 423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9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6 903 740,00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6 2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6 2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6 2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6 2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94 268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94 268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75 02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19 246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 323 2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 423 0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6 903 74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 323 21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 423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6 903 740,00</w:t>
            </w:r>
          </w:p>
        </w:tc>
      </w:tr>
      <w:tr>
        <w:trPr>
          <w:trHeight w:val="10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 323 21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 423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6 903 74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4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006 06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327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327 24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4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287 460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681 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681 18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4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718 60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646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646 060,00</w:t>
            </w:r>
          </w:p>
        </w:tc>
      </w:tr>
      <w:tr>
        <w:trPr>
          <w:trHeight w:val="1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офинансирование расходных обязательств, возникающих в связи с реализацией меропр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7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8 068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 495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9 576 5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 910 492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 495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 576 500,00</w:t>
            </w:r>
          </w:p>
        </w:tc>
      </w:tr>
      <w:tr>
        <w:trPr>
          <w:trHeight w:val="103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 157 70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611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 611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1 459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 149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 31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101 87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71 174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0 697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90 016 93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9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83 517 7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9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24 694 576,72</w:t>
            </w:r>
          </w:p>
        </w:tc>
      </w:tr>
      <w:tr>
        <w:trPr>
          <w:trHeight w:val="8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овышение массовости физкультурно-спортив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12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227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22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22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 227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713 208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713 20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713 208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87 236 50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9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83 497 7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9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24 674 576,72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по организации бесплатного горячего питания обучающихся 1-4 классов в общеобразовательных организациях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934 4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5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502 9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овершенствование организации, повышение качества, сбалансированности и обеспечение безопасности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934 4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5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502 900,00</w:t>
            </w:r>
          </w:p>
        </w:tc>
      </w:tr>
      <w:tr>
        <w:trPr>
          <w:trHeight w:val="7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104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03 5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3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1041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3 53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3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104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630 92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2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149 9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104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630 92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 22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 149 9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83 302 039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9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7 923 7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9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19 171 676,72</w:t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83 302 03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9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6 848 4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9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18 096 376,72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8 555 34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9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 888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9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6 888 072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4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7 984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3 5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43 98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7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74 7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 911 63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 189 8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 189 872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744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 4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 437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 4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 437 000,00</w:t>
            </w:r>
          </w:p>
        </w:tc>
      </w:tr>
      <w:tr>
        <w:trPr>
          <w:trHeight w:val="12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офинансирование расходных обязательств, возникающих в связи с реализацией меропрятий по обеспечению антитеррористической защищённост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5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 5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6 76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9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5 280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9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2 920 7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4 705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 91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 500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6 465 08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9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 28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9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2 920 700,00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93 6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0 9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7 711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3 6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0 9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7 711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2 0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2 985,00</w:t>
            </w:r>
          </w:p>
        </w:tc>
      </w:tr>
      <w:tr>
        <w:trPr>
          <w:trHeight w:val="1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 0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 985,00</w:t>
            </w:r>
          </w:p>
        </w:tc>
      </w:tr>
      <w:tr>
        <w:trPr>
          <w:trHeight w:val="26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15 082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19 5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5 025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5 082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9 5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5 025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25 978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75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5 40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 143 486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143 486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 702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 702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L7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7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9 534 883,7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L7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7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9 534 883,72</w:t>
            </w:r>
          </w:p>
        </w:tc>
      </w:tr>
      <w:tr>
        <w:trPr>
          <w:trHeight w:val="13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75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75 3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75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75 3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 322 26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56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564 000,00</w:t>
            </w:r>
          </w:p>
        </w:tc>
      </w:tr>
      <w:tr>
        <w:trPr>
          <w:trHeight w:val="8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5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овышение массовости физкультурно-спортив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0016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93 268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93 26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3 268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368 997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52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524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368 99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5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524 000,00</w:t>
            </w:r>
          </w:p>
        </w:tc>
      </w:tr>
      <w:tr>
        <w:trPr>
          <w:trHeight w:val="10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368 99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5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524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4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ые 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127 791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5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524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4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 127 791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 52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 524 00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241 205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241 205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3 968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12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Профилактика безнадзорности и правонарушений несовершеннолетних и защита их прав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3 96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159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2000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Профилактика безнадзорности и правонарушений несовершеннолетних и защита их прав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3 968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0006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3 968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9 708 896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 619 7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8 421 674,00</w:t>
            </w:r>
          </w:p>
        </w:tc>
      </w:tr>
      <w:tr>
        <w:trPr>
          <w:trHeight w:val="8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Управление муниципальными финансами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ормирование резервных средств в бюджете муниципального образования "Новомалыклинский район" в соответствии с требованиями бюджет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003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8 9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38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0006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 9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015 352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зервный фонд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 015 35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000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 015 352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3 519 584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 459 7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8 261 674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еализация мероприятий по организации бесплатного горячего питания обучающихся 1-4 классов в общеобразователь-ных организациях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9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овершенствование организации, повышение качества, сбалансированности и обеспечение безопасности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9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7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1041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оздание условий для предоставления качественного сбалансированного питания учащимся 1-4 клас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9 8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1041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 86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3 489 722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 419 7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8 221 674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01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01L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2 155 322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 419 7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8 221 674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429 26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2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289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 6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97 2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95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2 7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6 24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8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88 1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 5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86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4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1 480 356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5 309 6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6 076 238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45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 480 356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 309 6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 076 238,00</w:t>
            </w:r>
          </w:p>
        </w:tc>
      </w:tr>
      <w:tr>
        <w:trPr>
          <w:trHeight w:val="29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-тва и обратно к месту учёб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47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2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271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47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2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271,00</w:t>
            </w:r>
          </w:p>
        </w:tc>
      </w:tr>
      <w:tr>
        <w:trPr>
          <w:trHeight w:val="2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1 3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4 4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41 456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1 3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 4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 456,00</w:t>
            </w:r>
          </w:p>
        </w:tc>
      </w:tr>
      <w:tr>
        <w:trPr>
          <w:trHeight w:val="25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5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89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5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0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9,00</w:t>
            </w:r>
          </w:p>
        </w:tc>
      </w:tr>
      <w:tr>
        <w:trPr>
          <w:trHeight w:val="15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4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ых обязательств, связанных с организацией и обеспечением оздоровления детей и обеспечением отдыха детей, обучающихся в общеобразовательных организациях, в том числе детей-сирот и детей, оставшихся без попечения родителей,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609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5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08 6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 951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 989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 015,84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529 06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4 38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 91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584,16</w:t>
            </w:r>
          </w:p>
        </w:tc>
      </w:tr>
      <w:tr>
        <w:trPr>
          <w:trHeight w:val="23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06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0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6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75,00</w:t>
            </w:r>
          </w:p>
        </w:tc>
      </w:tr>
      <w:tr>
        <w:trPr>
          <w:trHeight w:val="29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2 242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4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36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 242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4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360,00</w:t>
            </w:r>
          </w:p>
        </w:tc>
      </w:tr>
      <w:tr>
        <w:trPr>
          <w:trHeight w:val="18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80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5,00</w:t>
            </w:r>
          </w:p>
        </w:tc>
      </w:tr>
      <w:tr>
        <w:trPr>
          <w:trHeight w:val="16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е в форме семейного образования на территории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65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65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187 141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187 141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 255 435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04 166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 70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 673 56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178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178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5 578 152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5 197 0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2 094 843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386 34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511 3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237 53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Забота" муниципального образования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8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атериальная поддержк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8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30026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Адресная социальная поддержка населения, содействие занят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8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0026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 58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87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877 500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0026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2 500,00</w:t>
            </w:r>
          </w:p>
        </w:tc>
      </w:tr>
      <w:tr>
        <w:trPr>
          <w:trHeight w:val="8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36 34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1 3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37 53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36 34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1 3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37 530,00</w:t>
            </w:r>
          </w:p>
        </w:tc>
      </w:tr>
      <w:tr>
        <w:trPr>
          <w:trHeight w:val="9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36 34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11 3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37 53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офинансирование организации оздоровления работников бюджетной сферы на территории Улья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 600,00</w:t>
            </w:r>
          </w:p>
        </w:tc>
      </w:tr>
      <w:tr>
        <w:trPr>
          <w:trHeight w:val="5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0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 600,00</w:t>
            </w:r>
          </w:p>
        </w:tc>
      </w:tr>
      <w:tr>
        <w:trPr>
          <w:trHeight w:val="16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95 9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34 0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60 995,00</w:t>
            </w:r>
          </w:p>
        </w:tc>
      </w:tr>
      <w:tr>
        <w:trPr>
          <w:trHeight w:val="6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5 9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34 0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0 995,00</w:t>
            </w:r>
          </w:p>
        </w:tc>
      </w:tr>
      <w:tr>
        <w:trPr>
          <w:trHeight w:val="16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е в форме семейного образования на территории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3 7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2 935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3 7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 935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Средства за достижение наилучших показателей роста объема доходов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40 420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40 420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638 801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2 593 9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9 765 613,00</w:t>
            </w:r>
          </w:p>
        </w:tc>
      </w:tr>
      <w:tr>
        <w:trPr>
          <w:trHeight w:val="91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638 80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2 593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9 765 613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638 80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2 593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9 765 613,00</w:t>
            </w:r>
          </w:p>
        </w:tc>
      </w:tr>
      <w:tr>
        <w:trPr>
          <w:trHeight w:val="107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638 801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2 593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9 765 613,00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Ежемесячная денежная выплата на обеспечение проезда детей-сирот и детей, оставшихся без попечения родителей, а также лиц из числа детей сирот, оставшихся без попечения родителей, обучающихся в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91 6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54 1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54 129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91 62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54 1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54 129,00</w:t>
            </w:r>
          </w:p>
        </w:tc>
      </w:tr>
      <w:tr>
        <w:trPr>
          <w:trHeight w:val="2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(попечителю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7 744 9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0 898 6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8 291 244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 679 303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 449 3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 145 622,00</w:t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 065 62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 449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 145 622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3 795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48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48 3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77 0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77 066,00</w:t>
            </w:r>
          </w:p>
        </w:tc>
      </w:tr>
      <w:tr>
        <w:trPr>
          <w:trHeight w:val="13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1 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1 234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3 79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ых обязательств, связанных с предоставлением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 448 457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92 9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71 94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002 083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2 9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1 94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 446 37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553 004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1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1 700,00</w:t>
            </w:r>
          </w:p>
        </w:tc>
      </w:tr>
      <w:tr>
        <w:trPr>
          <w:trHeight w:val="12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Муниципальная программа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553 00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1 7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омплексное и эффективное развитие систем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553 00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1 700,00</w:t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"Реализация мероприятий в рамках муниципальной программы "Развитие и модернизация образования в муниципальном образовании "Новомалыклин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 553 00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1 700,00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53 00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91 700,00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32 100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9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0 90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 700,00</w:t>
            </w:r>
          </w:p>
        </w:tc>
      </w:tr>
      <w:tr>
        <w:trPr>
          <w:trHeight w:val="7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951374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Приобретение автомобилей для организации и осуществления мероприятий по работе с семьями, имеющими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108" w:hanging="0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51374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right="-108" w:hanging="0"/>
              <w:jc w:val="both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подлежит официальному опубликованию в «Вестнике района»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</w:t>
      </w:r>
      <w:r>
        <w:rPr>
          <w:sz w:val="18"/>
          <w:szCs w:val="18"/>
        </w:rPr>
        <w:t>3. Контроль за исполнением настоящего решения возложить на комиссию по финансово-экономической политике и муниципальному хозяйству Совета депутатов муниципального образования «Новомалыклинский район» (Хайретдинов Р.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Новомалыклинский район»                                                          Крымкин В.П.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 «НОВОМАЛЫКЛИНСКИЙ РАЙОН»</w:t>
      </w:r>
    </w:p>
    <w:p>
      <w:pPr>
        <w:pStyle w:val="Heading3"/>
        <w:tabs>
          <w:tab w:val="clear" w:pos="708"/>
          <w:tab w:val="left" w:pos="0" w:leader="none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РЕШЕНИЕ</w:t>
      </w:r>
    </w:p>
    <w:p>
      <w:pPr>
        <w:pStyle w:val="Standard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7 декабря 2024 года   </w:t>
      </w: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16/104                                           </w:t>
      </w:r>
    </w:p>
    <w:p>
      <w:pPr>
        <w:pStyle w:val="Normal"/>
        <w:rPr>
          <w:rFonts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</w:t>
      </w:r>
    </w:p>
    <w:p>
      <w:pPr>
        <w:pStyle w:val="Standard"/>
        <w:ind w:right="4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приеме имущества в  муниципальную собственность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sz w:val="18"/>
          <w:szCs w:val="18"/>
        </w:rPr>
        <w:t xml:space="preserve">В  соответствии  со статьей 51 Федерального закона от 06.10.2005 №131-ФЗ «Об общих принципах организации местного самоуправления в Российской Федерации», на основании обращения муниципального учреждения администрации поселения муниципального образования «Новочеремшанское сельское поселение» Новомалыклинского района Ульяновской области, Совет депутатов муниципального образования «Новомалыклинский район» Ульяновской области  </w:t>
      </w:r>
      <w:r>
        <w:rPr>
          <w:b/>
          <w:sz w:val="18"/>
          <w:szCs w:val="18"/>
        </w:rPr>
        <w:t>РЕШИЛ</w:t>
      </w:r>
      <w:r>
        <w:rPr>
          <w:sz w:val="18"/>
          <w:szCs w:val="18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</w:t>
      </w:r>
      <w:r>
        <w:rPr>
          <w:sz w:val="18"/>
          <w:szCs w:val="18"/>
        </w:rPr>
        <w:t>1. Принять безвозмездно имущество из собственности муниципального образования «Новочеремшанское сельское поселение» Новомалыклинского района Ульяновской области в муниципальную собственность муниципального образования «Новомалыклинский район» Ульянов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</w:t>
      </w:r>
      <w:r>
        <w:rPr>
          <w:sz w:val="18"/>
          <w:szCs w:val="18"/>
        </w:rPr>
        <w:t>2. Настоящее решение вступает в силу после его официального опублик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</w:t>
      </w:r>
      <w:r>
        <w:rPr>
          <w:sz w:val="18"/>
          <w:szCs w:val="18"/>
        </w:rPr>
        <w:t>3. Контроль за исполнением настоящего решения возложить на замести-теля Председателя Совета депутатов муниципального образования «Новомалыклинский район» Хайретдинова Р.Г.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муниципального образования                     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Новомалыклинский район»                                                                                                                         В.П. Крымкин 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Новомалыклинский район»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от 27.12.2024 г. № 16/1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ущества, находящегося в муниципальной собственности, подлежащего передаче из собственности муниципального образования «Новочеремшанское сельское поселение» Новомалыклинского района в собственность муниципального образования» Новомалыклинский район» в процессе разграничения  имущества, находящегося в муниципальной  собственности, между муниципальными образования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здел 1.Объекты недвижимого имущества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5"/>
        <w:gridCol w:w="2410"/>
        <w:gridCol w:w="1701"/>
        <w:gridCol w:w="1275"/>
        <w:gridCol w:w="1276"/>
        <w:gridCol w:w="14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-го имущества,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о нахождения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,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дентификационные призн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 или 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выдачи документа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-дающего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муници-пальной собственности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о состоянию на 05.12.2024г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руб)</w:t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бщей площадью 4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 ,</w:t>
            </w:r>
          </w:p>
          <w:p>
            <w:pPr>
              <w:pStyle w:val="Normal"/>
              <w:ind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алыклинский район,</w:t>
            </w:r>
          </w:p>
          <w:p>
            <w:pPr>
              <w:pStyle w:val="Normal"/>
              <w:ind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черемшанск</w:t>
            </w:r>
          </w:p>
          <w:p>
            <w:pPr>
              <w:pStyle w:val="Normal"/>
              <w:ind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сочная 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3, 1-этажное, досчатое, обложенное кирпич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:10:020104: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:10:020104:181-73/033/2024-1 от 04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68-70</w:t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99822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79.6pt;mso-wrap-distance-left:9.05pt;mso-wrap-distance-right:9.05pt;mso-wrap-distance-top:0pt;mso-wrap-distance-bottom:0pt;margin-top:0.75pt;mso-position-vertical-relative:text;margin-left:423.1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</w:rPr>
        <w:t>Отпечатано в  Совете депутатов муниципального образования «Новомалыклинский район»</w:t>
      </w:r>
    </w:p>
    <w:sectPr>
      <w:footerReference w:type="default" r:id="rId2"/>
      <w:type w:val="nextPage"/>
      <w:pgSz w:w="11906" w:h="16838"/>
      <w:pgMar w:left="993" w:right="566" w:gutter="0" w:header="0" w:top="719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  <w:left w:val="double" w:sz="12" w:space="0" w:color="622423"/>
        <w:bottom w:val="double" w:sz="12" w:space="0" w:color="622423"/>
        <w:right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35 от 27.12.2024г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 CYR" w:cs="Times New Roman"/>
      <w:b/>
      <w:bCs/>
      <w:i/>
      <w:iCs/>
      <w:color w:val="000000"/>
      <w:spacing w:val="-4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4">
    <w:name w:val="Основной шрифт абзаца3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30">
    <w:name w:val="Основной шрифт абзаца3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9">
    <w:name w:val="Основной шрифт абзаца29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5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10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7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241">
    <w:name w:val="Основной текст 2 Знак4"/>
    <w:qFormat/>
    <w:rPr>
      <w:sz w:val="24"/>
      <w:szCs w:val="24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2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3Exact">
    <w:name w:val="Подпись к картинке (3) Exact"/>
    <w:qFormat/>
    <w:rPr>
      <w:sz w:val="10"/>
      <w:szCs w:val="10"/>
      <w:shd w:fill="FFFFFF" w:val="clear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">
    <w:name w:val="w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11">
    <w:name w:val="T11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33"/>
    <w:qFormat/>
    <w:rPr/>
  </w:style>
  <w:style w:type="character" w:styleId="110">
    <w:name w:val="Строгий1"/>
    <w:qFormat/>
    <w:rPr>
      <w:b/>
      <w:bCs/>
    </w:rPr>
  </w:style>
  <w:style w:type="character" w:styleId="112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Standard"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eastAsia="zh-CN"/>
    </w:rPr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b/>
      <w:bCs/>
      <w:color w:val="000000"/>
      <w:sz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Mangal"/>
      <w:lang w:val="zxx" w:bidi="zxx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Standard"/>
    <w:qFormat/>
    <w:pPr>
      <w:suppressLineNumbers/>
    </w:pPr>
    <w:rPr>
      <w:rFonts w:cs="Mangal"/>
    </w:rPr>
  </w:style>
  <w:style w:type="paragraph" w:styleId="36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Standard"/>
    <w:qFormat/>
    <w:pPr>
      <w:suppressLineNumbers/>
    </w:pPr>
    <w:rPr>
      <w:rFonts w:cs="Mangal"/>
    </w:rPr>
  </w:style>
  <w:style w:type="paragraph" w:styleId="213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Standard"/>
    <w:qFormat/>
    <w:pPr>
      <w:suppressLineNumbers/>
    </w:pPr>
    <w:rPr>
      <w:rFonts w:cs="Mangal"/>
    </w:rPr>
  </w:style>
  <w:style w:type="paragraph" w:styleId="114">
    <w:name w:val="Название объекта1"/>
    <w:basedOn w:val="Standard"/>
    <w:next w:val="Subtitle"/>
    <w:qFormat/>
    <w:pPr>
      <w:jc w:val="center"/>
    </w:pPr>
    <w:rPr>
      <w:b/>
      <w:bCs/>
      <w:sz w:val="28"/>
    </w:rPr>
  </w:style>
  <w:style w:type="paragraph" w:styleId="291">
    <w:name w:val="Указатель29"/>
    <w:basedOn w:val="Standard"/>
    <w:qFormat/>
    <w:pPr>
      <w:suppressLineNumbers/>
    </w:pPr>
    <w:rPr>
      <w:rFonts w:cs="Mangal"/>
    </w:rPr>
  </w:style>
  <w:style w:type="paragraph" w:styleId="115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Style23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4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7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8">
    <w:name w:val="Указатель3"/>
    <w:basedOn w:val="Standard"/>
    <w:qFormat/>
    <w:pPr>
      <w:suppressLineNumbers/>
    </w:pPr>
    <w:rPr>
      <w:rFonts w:cs="Tahoma"/>
    </w:rPr>
  </w:style>
  <w:style w:type="paragraph" w:styleId="215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6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7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62">
    <w:name w:val="Основной текст 26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6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7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2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3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Tahoma"/>
    </w:rPr>
  </w:style>
  <w:style w:type="paragraph" w:styleId="53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7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2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Standard"/>
    <w:qFormat/>
    <w:pPr>
      <w:suppressLineNumbers/>
    </w:pPr>
    <w:rPr>
      <w:rFonts w:cs="Mangal"/>
    </w:rPr>
  </w:style>
  <w:style w:type="paragraph" w:styleId="132">
    <w:name w:val="Название1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Standard"/>
    <w:qFormat/>
    <w:pPr>
      <w:suppressLineNumbers/>
    </w:pPr>
    <w:rPr>
      <w:rFonts w:cs="Mangal"/>
    </w:rPr>
  </w:style>
  <w:style w:type="paragraph" w:styleId="223">
    <w:name w:val="Основной текст 22"/>
    <w:basedOn w:val="Standard"/>
    <w:qFormat/>
    <w:pPr>
      <w:spacing w:lineRule="auto" w:line="480" w:before="0" w:after="120"/>
    </w:pPr>
    <w:rPr/>
  </w:style>
  <w:style w:type="paragraph" w:styleId="152">
    <w:name w:val="Название1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Standard"/>
    <w:qFormat/>
    <w:pPr>
      <w:suppressLineNumbers/>
    </w:pPr>
    <w:rPr>
      <w:rFonts w:cs="Mangal"/>
    </w:rPr>
  </w:style>
  <w:style w:type="paragraph" w:styleId="142">
    <w:name w:val="Название1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Standard"/>
    <w:qFormat/>
    <w:pPr>
      <w:suppressLineNumbers/>
    </w:pPr>
    <w:rPr>
      <w:rFonts w:cs="Mangal"/>
    </w:rPr>
  </w:style>
  <w:style w:type="paragraph" w:styleId="233">
    <w:name w:val="Основной текст 23"/>
    <w:basedOn w:val="Standard"/>
    <w:qFormat/>
    <w:pPr>
      <w:spacing w:lineRule="auto" w:line="480" w:before="0" w:after="120"/>
    </w:pPr>
    <w:rPr/>
  </w:style>
  <w:style w:type="paragraph" w:styleId="162">
    <w:name w:val="Название1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Standard"/>
    <w:qFormat/>
    <w:pPr>
      <w:suppressLineNumbers/>
    </w:pPr>
    <w:rPr>
      <w:rFonts w:cs="Mangal"/>
    </w:rPr>
  </w:style>
  <w:style w:type="paragraph" w:styleId="Style28">
    <w:name w:val="Style2"/>
    <w:basedOn w:val="Standard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Standard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Standard"/>
    <w:qFormat/>
    <w:pPr>
      <w:widowControl w:val="false"/>
      <w:suppressAutoHyphens w:val="false"/>
    </w:pPr>
    <w:rPr>
      <w:color w:val="00000A"/>
    </w:rPr>
  </w:style>
  <w:style w:type="paragraph" w:styleId="243">
    <w:name w:val="Основной текст 24"/>
    <w:basedOn w:val="Standard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172">
    <w:name w:val="Название1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Standard"/>
    <w:qFormat/>
    <w:pPr>
      <w:suppressLineNumbers/>
    </w:pPr>
    <w:rPr>
      <w:rFonts w:cs="Mangal"/>
    </w:rPr>
  </w:style>
  <w:style w:type="paragraph" w:styleId="120">
    <w:name w:val="Обычный.1"/>
    <w:qFormat/>
    <w:pPr>
      <w:widowControl/>
      <w:suppressAutoHyphens w:val="true"/>
      <w:bidi w:val="0"/>
      <w:spacing w:before="0" w:after="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Standard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4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124">
    <w:name w:val="Обычный (веб)1"/>
    <w:basedOn w:val="Standard"/>
    <w:qFormat/>
    <w:pPr/>
    <w:rPr>
      <w:sz w:val="20"/>
      <w:szCs w:val="20"/>
      <w:lang w:eastAsia="zh-CN"/>
    </w:rPr>
  </w:style>
  <w:style w:type="paragraph" w:styleId="234">
    <w:name w:val="Основной текст с отступом 23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82">
    <w:name w:val="Название2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Standard"/>
    <w:qFormat/>
    <w:pPr>
      <w:suppressLineNumbers/>
    </w:pPr>
    <w:rPr>
      <w:rFonts w:cs="Mangal"/>
    </w:rPr>
  </w:style>
  <w:style w:type="paragraph" w:styleId="272">
    <w:name w:val="Название2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Standard"/>
    <w:qFormat/>
    <w:pPr>
      <w:suppressLineNumbers/>
    </w:pPr>
    <w:rPr>
      <w:rFonts w:cs="Mangal"/>
    </w:rPr>
  </w:style>
  <w:style w:type="paragraph" w:styleId="263">
    <w:name w:val="Название2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64">
    <w:name w:val="Указатель26"/>
    <w:basedOn w:val="Standard"/>
    <w:qFormat/>
    <w:pPr>
      <w:suppressLineNumbers/>
    </w:pPr>
    <w:rPr>
      <w:rFonts w:cs="Mangal"/>
    </w:rPr>
  </w:style>
  <w:style w:type="paragraph" w:styleId="252">
    <w:name w:val="Название2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Standard"/>
    <w:qFormat/>
    <w:pPr>
      <w:suppressLineNumbers/>
    </w:pPr>
    <w:rPr>
      <w:rFonts w:cs="Mangal"/>
    </w:rPr>
  </w:style>
  <w:style w:type="paragraph" w:styleId="244">
    <w:name w:val="Название2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Standard"/>
    <w:qFormat/>
    <w:pPr>
      <w:suppressLineNumbers/>
    </w:pPr>
    <w:rPr>
      <w:rFonts w:cs="Mangal"/>
    </w:rPr>
  </w:style>
  <w:style w:type="paragraph" w:styleId="235">
    <w:name w:val="Название2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36">
    <w:name w:val="Указатель23"/>
    <w:basedOn w:val="Standard"/>
    <w:qFormat/>
    <w:pPr>
      <w:suppressLineNumbers/>
    </w:pPr>
    <w:rPr>
      <w:rFonts w:cs="Mangal"/>
    </w:rPr>
  </w:style>
  <w:style w:type="paragraph" w:styleId="225">
    <w:name w:val="Название2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26">
    <w:name w:val="Указатель22"/>
    <w:basedOn w:val="Standard"/>
    <w:qFormat/>
    <w:pPr>
      <w:suppressLineNumbers/>
    </w:pPr>
    <w:rPr>
      <w:rFonts w:cs="Mangal"/>
    </w:rPr>
  </w:style>
  <w:style w:type="paragraph" w:styleId="218">
    <w:name w:val="Название2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19">
    <w:name w:val="Указатель21"/>
    <w:basedOn w:val="Standard"/>
    <w:qFormat/>
    <w:pPr>
      <w:suppressLineNumbers/>
    </w:pPr>
    <w:rPr>
      <w:rFonts w:cs="Mangal"/>
    </w:rPr>
  </w:style>
  <w:style w:type="paragraph" w:styleId="201">
    <w:name w:val="Название2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Standard"/>
    <w:qFormat/>
    <w:pPr>
      <w:suppressLineNumbers/>
    </w:pPr>
    <w:rPr>
      <w:rFonts w:cs="Mangal"/>
    </w:rPr>
  </w:style>
  <w:style w:type="paragraph" w:styleId="191">
    <w:name w:val="Название1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92">
    <w:name w:val="Указатель19"/>
    <w:basedOn w:val="Standard"/>
    <w:qFormat/>
    <w:pPr>
      <w:suppressLineNumbers/>
    </w:pPr>
    <w:rPr>
      <w:rFonts w:cs="Mangal"/>
    </w:rPr>
  </w:style>
  <w:style w:type="paragraph" w:styleId="182">
    <w:name w:val="Название1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Standard"/>
    <w:qFormat/>
    <w:pPr>
      <w:suppressLineNumbers/>
    </w:pPr>
    <w:rPr>
      <w:rFonts w:cs="Mangal"/>
    </w:rPr>
  </w:style>
  <w:style w:type="paragraph" w:styleId="254">
    <w:name w:val="Основной текст 25"/>
    <w:basedOn w:val="Standard"/>
    <w:qFormat/>
    <w:pPr>
      <w:spacing w:lineRule="auto" w:line="480" w:before="0" w:after="120"/>
    </w:pPr>
    <w:rPr/>
  </w:style>
  <w:style w:type="paragraph" w:styleId="39">
    <w:name w:val="Подпись к картинке (3)"/>
    <w:basedOn w:val="Standard"/>
    <w:qFormat/>
    <w:pPr>
      <w:widowControl w:val="false"/>
      <w:shd w:fill="FFFFFF" w:val="clear"/>
      <w:suppressAutoHyphens w:val="false"/>
      <w:spacing w:lineRule="atLeast" w:line="0"/>
    </w:pPr>
    <w:rPr>
      <w:sz w:val="10"/>
      <w:szCs w:val="10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255">
    <w:name w:val="Основной текст с отступом 25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TableParagraph">
    <w:name w:val="Table Paragraph"/>
    <w:basedOn w:val="Standard"/>
    <w:qFormat/>
    <w:pPr>
      <w:widowControl w:val="false"/>
      <w:suppressAutoHyphens w:val="false"/>
      <w:autoSpaceDE w:val="false"/>
      <w:spacing w:lineRule="exact" w:line="262"/>
      <w:ind w:left="107" w:right="0" w:hanging="0"/>
      <w:jc w:val="center"/>
    </w:pPr>
    <w:rPr>
      <w:color w:val="000000"/>
    </w:rPr>
  </w:style>
  <w:style w:type="paragraph" w:styleId="125">
    <w:name w:val="Заголовок №1"/>
    <w:basedOn w:val="Standard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color w:val="000000"/>
      <w:sz w:val="26"/>
      <w:szCs w:val="26"/>
      <w:lang w:eastAsia="zh-CN" w:bidi="ru-RU"/>
    </w:rPr>
  </w:style>
  <w:style w:type="paragraph" w:styleId="310">
    <w:name w:val="Основной текст (3)"/>
    <w:basedOn w:val="Standard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color w:val="000000"/>
      <w:sz w:val="30"/>
      <w:szCs w:val="30"/>
      <w:lang w:eastAsia="zh-CN" w:bidi="ru-RU"/>
    </w:rPr>
  </w:style>
  <w:style w:type="paragraph" w:styleId="220">
    <w:name w:val="Основной текст (2)"/>
    <w:basedOn w:val="Standard"/>
    <w:qFormat/>
    <w:pPr>
      <w:widowControl w:val="false"/>
      <w:shd w:fill="FFFFFF" w:val="clear"/>
      <w:spacing w:lineRule="exact" w:line="371" w:before="240" w:after="0"/>
      <w:ind w:left="0" w:right="0" w:firstLine="480"/>
      <w:jc w:val="both"/>
    </w:pPr>
    <w:rPr>
      <w:color w:val="000000"/>
      <w:sz w:val="28"/>
      <w:szCs w:val="28"/>
      <w:lang w:eastAsia="zh-CN" w:bidi="ru-RU"/>
    </w:rPr>
  </w:style>
  <w:style w:type="paragraph" w:styleId="Style29">
    <w:name w:val="Текстовой абзац"/>
    <w:basedOn w:val="Standard"/>
    <w:qFormat/>
    <w:pPr>
      <w:ind w:left="0" w:right="0" w:firstLine="284"/>
      <w:jc w:val="both"/>
    </w:pPr>
    <w:rPr>
      <w:sz w:val="24"/>
      <w:szCs w:val="20"/>
    </w:rPr>
  </w:style>
  <w:style w:type="paragraph" w:styleId="S1">
    <w:name w:val="s_1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Standard"/>
    <w:qFormat/>
    <w:pPr>
      <w:spacing w:before="280" w:after="280"/>
    </w:pPr>
    <w:rPr/>
  </w:style>
  <w:style w:type="paragraph" w:styleId="Style30">
    <w:name w:val="Нормальный (таблица)"/>
    <w:basedOn w:val="Standard"/>
    <w:next w:val="Standard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Standard"/>
    <w:next w:val="Standard"/>
    <w:qFormat/>
    <w:pPr>
      <w:suppressAutoHyphens w:val="false"/>
      <w:autoSpaceDE w:val="false"/>
    </w:pPr>
    <w:rPr>
      <w:rFonts w:ascii="Arial" w:hAnsi="Arial" w:cs="Arial"/>
    </w:rPr>
  </w:style>
  <w:style w:type="paragraph" w:styleId="246">
    <w:name w:val="Основной текст с отступом 24"/>
    <w:basedOn w:val="Standard"/>
    <w:qFormat/>
    <w:pPr>
      <w:widowControl w:val="false"/>
      <w:autoSpaceDE w:val="false"/>
      <w:ind w:left="0" w:right="0" w:firstLine="360"/>
      <w:jc w:val="both"/>
    </w:pPr>
    <w:rPr>
      <w:color w:val="000000"/>
      <w:sz w:val="28"/>
      <w:szCs w:val="22"/>
    </w:rPr>
  </w:style>
  <w:style w:type="paragraph" w:styleId="274">
    <w:name w:val="Основной текст 27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extBodyIndent1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7:00Z</dcterms:created>
  <dc:creator>User</dc:creator>
  <dc:description/>
  <dc:language>en-US</dc:language>
  <cp:lastModifiedBy>Лариса</cp:lastModifiedBy>
  <cp:lastPrinted>2025-02-14T11:35:00Z</cp:lastPrinted>
  <dcterms:modified xsi:type="dcterms:W3CDTF">2025-02-14T07:37:00Z</dcterms:modified>
  <cp:revision>2</cp:revision>
  <dc:subject/>
  <dc:title/>
</cp:coreProperties>
</file>