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32</w:t>
      </w:r>
      <w:r>
        <w:rPr>
          <w:rFonts w:cs="Arial" w:ascii="Arial" w:hAnsi="Arial"/>
        </w:rPr>
        <w:t xml:space="preserve">   15 сентября  2023 г.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АЛЫКЛИНСКОГО РАЙОНА ИНФОРМИРУЕТ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бованию прокуратуры Новомалыклинского района женщине, воспитывающей двоих малолетних детей, выдан государственный сертификат на именной капитал «Семь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атура Новомалыклинского района Ульяновской области провела проверку по обращению местной жительницы.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о, что должностные лица регионального Министерства социального развития незаконно отказали женщине в выдаче в связи с рождением второго ребенка государственного сертификата на именной капитал «Семья».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незаконные действия повлекли нарушение прав матери и ее малолетней дочери, что явилось основанием для направления в суд искового заявления.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прокурорского вмешательства органы власти предоставили данной семье указанную меру социальной поддержки на общую сумму 50 тысяч руб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омощник прокурор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Новомалыклинского района                                                                          В.С. Плато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343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3.0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5 от 15.09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0:00Z</dcterms:created>
  <dc:creator>User</dc:creator>
  <dc:description/>
  <dc:language>en-US</dc:language>
  <cp:lastModifiedBy/>
  <cp:lastPrinted>2023-07-28T10:50:00Z</cp:lastPrinted>
  <dcterms:modified xsi:type="dcterms:W3CDTF">2023-09-15T04:37:14Z</dcterms:modified>
  <cp:revision>4</cp:revision>
  <dc:subject/>
  <dc:title/>
</cp:coreProperties>
</file>