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30</w:t>
      </w:r>
      <w:r>
        <w:rPr>
          <w:rFonts w:cs="Arial" w:ascii="Arial" w:hAnsi="Arial"/>
        </w:rPr>
        <w:t xml:space="preserve">   05 сентября  2023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snapToGrid w:val="false"/>
        <w:ind w:left="0" w:right="-5" w:hanging="0"/>
        <w:jc w:val="center"/>
        <w:rPr>
          <w:rFonts w:ascii="Arial" w:hAnsi="Arial" w:cs="Arial"/>
          <w:b/>
          <w:b/>
          <w:i/>
          <w:i/>
          <w:sz w:val="80"/>
          <w:szCs w:val="80"/>
        </w:rPr>
      </w:pPr>
      <w:r>
        <w:rPr>
          <w:rFonts w:cs="Arial" w:ascii="Arial" w:hAnsi="Arial"/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ИНФОРМИРУ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АЛЫКЛИНСКОГО РАЙОНА ИНФОРМИРУЕТ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даря вмешательству прокуратуры Новомалыклинского района перед ресурсоснабжающими организациями погашены долги за поставку электроэнергии и природного газа на сум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0 тыс. руб.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атура Новомалыклинского района Ульяновской области провела проверку исполнения законодательства в сфере ЖКХ.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о, что, несмотря на выполнение ресурсоснабжающими организациями договорных обязательств на поставку природного газа, МУ «Хозяйственно-эксплуатационная контора администрации МО «Новомалыклинский район» соответствующую оплату производило не в полном объеме.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ор района внес руководителю названного учреждения представление об устранении нарушений закона.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прокурорского вмешательства задолженность за поставленные коммунальные ресурсы погашена на сумму 340 тыс. руб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А.С. Лобачев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343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0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30 от 05.09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0:00Z</dcterms:created>
  <dc:creator>User</dc:creator>
  <dc:description/>
  <dc:language>en-US</dc:language>
  <cp:lastModifiedBy/>
  <cp:lastPrinted>2023-07-28T10:50:00Z</cp:lastPrinted>
  <dcterms:modified xsi:type="dcterms:W3CDTF">2023-09-05T04:27:57Z</dcterms:modified>
  <cp:revision>4</cp:revision>
  <dc:subject/>
  <dc:title/>
</cp:coreProperties>
</file>