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 xml:space="preserve"> от 28 января  2025 г.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ИНФОРМИРУ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КУРАТУ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ОВОМАЛЫКЛИНСКОГО РАЙОНА ИНФОРМИРУЕТ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вмешательства прокуратуры Новомалыклинского района при въезде на территорию больницы установлены 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куратура Новомалыклинского района Ульяновской области провела проверку исполнения законодательства об обеспечении безопасности учреждений здравоохранения.</w:t>
      </w:r>
    </w:p>
    <w:p>
      <w:pPr>
        <w:pStyle w:val="Normal"/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овлено, что руководство ГУЗ «Новомалыклинская РБ» не принимало надлежащих мер к воспрепятствованию неправомерного доступа посторонних лиц на территорию больницы.</w:t>
      </w:r>
    </w:p>
    <w:p>
      <w:pPr>
        <w:pStyle w:val="Normal"/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нное бездействие создавало угрозу безопасности граждан, что послужило основанием для внесения представления об устранении нарушений закона.</w:t>
      </w:r>
    </w:p>
    <w:p>
      <w:pPr>
        <w:pStyle w:val="Normal"/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езультате прокурорского вмешательства при въезде на территорию государственного учреждения здравоохранения установлены ворота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Прокурор Новомалыклинского района                                                  А.С. Лобачев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77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2.6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1701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3 от 28.01.2025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0:00Z</dcterms:created>
  <dc:creator>User</dc:creator>
  <dc:description/>
  <dc:language>en-US</dc:language>
  <cp:lastModifiedBy/>
  <cp:lastPrinted>2024-01-17T10:53:00Z</cp:lastPrinted>
  <dcterms:modified xsi:type="dcterms:W3CDTF">2025-01-28T04:42:16Z</dcterms:modified>
  <cp:revision>17</cp:revision>
  <dc:subject/>
  <dc:title/>
</cp:coreProperties>
</file>