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9</w:t>
      </w:r>
      <w:r>
        <w:rPr>
          <w:rFonts w:cs="Arial" w:ascii="Arial" w:hAnsi="Arial"/>
        </w:rPr>
        <w:t xml:space="preserve">   27 декабря  2022 г.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tabs>
          <w:tab w:val="clear" w:pos="708"/>
          <w:tab w:val="left" w:pos="72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НОВОМАЛЫКЛИНСКОГО РАЙОНА РАЗЪЯСНЯЕТ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2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ВОМАЛЫКЛИНСКОГО РАЙОНА РАЗЪЯСНЯ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законодательства в сфере охраны окружающей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а окружающей среды и рациональное использование природных ресурсов является одной из наиболее актуальных проблем современности, решение которой достигается, в том числе, путем неукоснительного соблюдения требований законодательства в природоохранной сфер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ответственности за нарушения в природоохранной сфере регламентированы Федеральным законом от 10.01.2002 № 7-ФЗ «Об охране окружающей среды», согласно которому лица, виновные в совершении природоохранных правонарушений, несут административную, уголовную, дисциплинарную и гражданско-правовую ответственност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наступает за совершение административного экологического правонарушения, причинившего вред человеку, собственнику, природопользователю, окружающей среде в целом или создающего реальную угрозу причинения такого вреда. При этом указанная ответственность возникает только за те правонарушения, которые предусмотрены Кодексом Российской Федерации об административных правонарушениях (далее – КоАП РФ) и специальными нормами отраслев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установлена за совершение правонарушений,  посягающих  на следующие природные ресурсы: землю (ст. 8.6 – 8.8, 8.12 КоАП РФ), недра (ст. 8.9 – 8.11 КоАП РФ), воды (ст. 8.12.1 – 8.20  КоАП РФ), леса (ст. 8.12, 8.24 – 8.28.1, 8.30 – 8.32 КоАП РФ),  животный  мир  и  водные  биологические ресурсы (ст. 8.29 – 8.30, 8.33 – 8.39 КоАП РФ),  атмосферный  воздух  (8.21 – 8.23, 8.40 – 8.46 КоАП РФ), правила пользования которыми установлены в рамках экологического законодательства (ст. 7.3 – 7.11, 8.1– 8.5 КоАП РФ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более распространенными видами наказания в рамках административной ответственности являются предупреждения, штрафы (от 500 до 1 млн. рублей), административное приостановление деятельности на срок до 90 суток, конфискация орудий административного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овная ответственность устанавливается за совершение преступлений в сфере охраны окружающей среды и предусматривается нормами Уголовного кодекса Российской Федерации (далее – УК Р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Экологическими преступлениями являются:  нарушение правил охраны окружающей среды при производстве работ (ст. 246 УК РФ), нарушение правил обращения экологически опасных веществ и отходов (ст. 247 УК РФ), нарушение правил безопасности при обращении с микробиологическими либо другими биологическими агентами или токсинами (ст. 248 УК РФ), нарушение ветеринарных правил и правил, установленных для борьбы с болезнями и вредителями растений (ст. 249 УК РФ), загрязнение вод, атмосферы, морской среды (ст. 250-251 УК РФ), нарушение законодательства Российской Федерации о континентальном шельфе и об исключительной экономической зоне Российской Федерации (ст. 253 УК РФ), порча земли    (ст. 254 УК РФ),  нарушение правил охраны и использования недр (ст. 255 УК РФ); нарушение правил охраны водных биологических ресурсов или их незаконная добыча (вылов) (ст. 256, 257 УК РФ); незаконная охота (ст. 258 УК РФ), незаконная охота, добыча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 (ст. 258, 258.1 УК РФ), уничтожение критических местообитаний для организмов, занесенных в Красную книгу Российской Федерации (ст. 259 УК РФ), незаконная рубка, уничтожение или повреждение лесных насаждений (ст. 260, 261 УК РФ), нарушение режима особо охраняемых природных территорий и природных объектов (ст. 262 УК РФ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совершение экологических преступлений предусмотрены более суровые наказания в сравнении с наказаниями за другие виды экологических правонарушений: штраф, исправительные работы, обязательные работы, принудительные работы, лишение права занимать определенную должность или заниматься определенной деятельностью, ограничение свободы, лишение свобо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циплинарную ответственность несут должностные лица и иные виновные работники организаций в соответствии с положениями, уставами, правилами внутреннего распорядка и другими нормативными актами за невыполнение требований природоохранительного законодательства, вытекающих из их трудовой функции или должностно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ая ответственность является механизмом охраны окружающей среды и заключается в возложении на правонарушителя обязанности возместить потерпевшей стороне моральный или имущественный вред, причиненный в результате нарушения  природоохран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3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2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района №29  от 27.12.2022г.                                                                         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2:00Z</dcterms:created>
  <dc:creator>User</dc:creator>
  <dc:description/>
  <dc:language>en-US</dc:language>
  <cp:lastModifiedBy>User</cp:lastModifiedBy>
  <cp:lastPrinted>2022-12-21T08:47:00Z</cp:lastPrinted>
  <dcterms:modified xsi:type="dcterms:W3CDTF">2022-12-27T04:08:00Z</dcterms:modified>
  <cp:revision>3</cp:revision>
  <dc:subject/>
  <dc:title/>
</cp:coreProperties>
</file>