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27       25</w:t>
      </w:r>
      <w:r>
        <w:rPr>
          <w:rFonts w:cs="Arial" w:ascii="Arial" w:hAnsi="Arial"/>
        </w:rPr>
        <w:t xml:space="preserve"> июн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Новомалыклинского района защитила права пенсионерки-инвал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куратура Новомалыклинского района провела проверку по обращению пожилой местной жительницы с ограниченными возможност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новлено, что данная пенсионерка-инвалид 1 группы нуждается в постоянном применении технических средств реабили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преки требованиям закона, руководство отделения Фонда пенсионного и социального страхования Российской Федерации по Ульяновской области длительное время игнорировало ее обращения о предоставлении впитывающих простыней и подгузников, что послужило основанием для направления в суд искового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прокурорского вмешательства лицо с ограниченными возможностями здоровья обеспечено необходимыми техническими средствами реабили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по исковому заявлению прокурора с отделения в пользу женщины-инвалида взыскана компенсация морального вреда в размере 5 тысяч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3662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84.4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7 от 25.06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1:00Z</dcterms:created>
  <dc:creator>User</dc:creator>
  <dc:description/>
  <dc:language>en-US</dc:language>
  <cp:lastModifiedBy>Лариса</cp:lastModifiedBy>
  <cp:lastPrinted>2025-06-24T14:12:00Z</cp:lastPrinted>
  <dcterms:modified xsi:type="dcterms:W3CDTF">2025-06-24T10:12:00Z</dcterms:modified>
  <cp:revision>4</cp:revision>
  <dc:subject/>
  <dc:title/>
</cp:coreProperties>
</file>