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№  </w:t>
      </w:r>
      <w:r>
        <w:rPr>
          <w:rFonts w:eastAsia="Arial" w:cs="Arial" w:ascii="Arial" w:hAnsi="Arial"/>
        </w:rPr>
        <w:t>26       24</w:t>
      </w:r>
      <w:r>
        <w:rPr>
          <w:rFonts w:cs="Arial" w:ascii="Arial" w:hAnsi="Arial"/>
        </w:rPr>
        <w:t xml:space="preserve"> июня  2025 г.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ПРОКУРАТУРА НОВОМАЛЫКЛИНСКОГО РАЙОНА РАЗЪЯСНЯЕТ</w:t>
      </w:r>
    </w:p>
    <w:p>
      <w:pPr>
        <w:pStyle w:val="Normal"/>
        <w:spacing w:before="0" w:after="240"/>
        <w:ind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АЛЫКЛИНСКОГО РАЙОНА РАЗЪЯСНЯ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прощена процедура оформления билетов для пассажиров из числа инвалидов в поездах дальнего следования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Постановлением Правительства РФ от 24.05.2025 №720 «О внесении изменений в Постановление Правительства Российской Федерации от 27 мая 2021 г. №810» упрощена процедура оформления билетов на специализированные места для пассажиров из числа инвалидов в поездах дальнего 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валидам при покупке билета на поезд дальнего следования не нужно предъявлять бумажные документы, подтверждающие право на льг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аточно показать документ, удостоверяющий личность, а также сообщить номер СНИЛ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необходимые сведения будут получены автоматически через ГИС "Единая централизованная цифровая платформа в социальной сфере"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курор Новомалыклинского района                                                  А.С. Лобач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936625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84.4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993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26 от 24.06.2025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5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9:00Z</dcterms:created>
  <dc:creator>User</dc:creator>
  <dc:description/>
  <dc:language>en-US</dc:language>
  <cp:lastModifiedBy>Лариса</cp:lastModifiedBy>
  <cp:lastPrinted>2025-06-24T14:03:00Z</cp:lastPrinted>
  <dcterms:modified xsi:type="dcterms:W3CDTF">2025-06-24T10:03:00Z</dcterms:modified>
  <cp:revision>4</cp:revision>
  <dc:subject/>
  <dc:title/>
</cp:coreProperties>
</file>