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5</w:t>
      </w:r>
      <w:r>
        <w:rPr>
          <w:rFonts w:cs="Arial" w:ascii="Arial" w:hAnsi="Arial"/>
        </w:rPr>
        <w:t xml:space="preserve">   28 июля  2023 г.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snapToGrid w:val="false"/>
        <w:ind w:right="-5" w:hanging="0"/>
        <w:jc w:val="center"/>
        <w:rPr>
          <w:rFonts w:ascii="Arial" w:hAnsi="Arial" w:cs="Arial"/>
          <w:b/>
          <w:b/>
          <w:i/>
          <w:i/>
          <w:sz w:val="80"/>
          <w:szCs w:val="80"/>
        </w:rPr>
      </w:pPr>
      <w:r>
        <w:rPr>
          <w:rFonts w:cs="Arial" w:ascii="Arial" w:hAnsi="Arial"/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ребованию прокуратуры Новомалыклинского района ограждена территория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а Новомалыклинского района провела проверку исполнения законодательства об образовании и обеспечении безопасности образовательного процесс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Установлено, что здание </w:t>
      </w:r>
      <w:r>
        <w:rPr>
          <w:color w:val="000000"/>
          <w:shd w:fill="FFFFFF" w:val="clear"/>
        </w:rPr>
        <w:t xml:space="preserve">МОУ «Новомалыклинская НОШ» по периметру имело железобетонное ограждение, которое требовало ремонта и установки дополнительных недостающих звеньев, калиток, ворот. Таким образом, ограждение не могло в полной мере </w:t>
      </w:r>
      <w:r>
        <w:rPr/>
        <w:t>воспрепятствовать неправомерному проникновению на территорию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о результатам прокурорского вмешательства целостность ограждения образовательной организации была восстановлена. Здание образовательного учреждения ограждено новым периметральным огра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470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3.1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5 от 28.07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>Лариса</cp:lastModifiedBy>
  <cp:lastPrinted>2023-07-28T10:50:00Z</cp:lastPrinted>
  <dcterms:modified xsi:type="dcterms:W3CDTF">2023-07-28T07:04:00Z</dcterms:modified>
  <cp:revision>3</cp:revision>
  <dc:subject/>
  <dc:title/>
</cp:coreProperties>
</file>