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24       17</w:t>
      </w:r>
      <w:r>
        <w:rPr>
          <w:rFonts w:cs="Arial" w:ascii="Arial" w:hAnsi="Arial"/>
        </w:rPr>
        <w:t xml:space="preserve"> июн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рен перечень категорий граждан, которые могут быть приняты на обучение по программам бакалавриата и специалитета за счет бюджетных ассигнований федерального бюджета, бюджетов субъектов РФ и местных бюджетов в пределах отдельной квоты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3.05.2025 № 103-ФЗ «О внесении изменений в статью 71 Федерального закона «Об образовании в Российской Федерации» расширен перечень категорий граждан, которые могут быть приняты на обучение по программам бакалавриата и специалитета за счет бюджетных ассигнований федерального бюджета, бюджетов субъектов РФ и местных бюджетов в пределах отдельной кв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данный перечень включены также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Ф, сотрудников уголовно-исполнительной системы РФ, принимавших участие в соответствии с решениями органов государственной власти РФ в боевых действиях на территории РФ. На указанных лиц распространяется порядок приема на обучение, установленный в соответствии с частью 8 статьи 55 Федерального закона от 29 декабря 2012 года № 273-ФЗ «Об образовании в Российской Федерации», в части приема на обучение по программам бакалавриата, программам специалитета в пределах отдельной кв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3662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84.4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4 от 17.06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9:00Z</dcterms:created>
  <dc:creator>User</dc:creator>
  <dc:description/>
  <dc:language>en-US</dc:language>
  <cp:lastModifiedBy>Лариса</cp:lastModifiedBy>
  <cp:lastPrinted>2025-06-18T08:18:00Z</cp:lastPrinted>
  <dcterms:modified xsi:type="dcterms:W3CDTF">2025-06-18T04:19:00Z</dcterms:modified>
  <cp:revision>2</cp:revision>
  <dc:subject/>
  <dc:title/>
</cp:coreProperties>
</file>