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4</w:t>
      </w:r>
      <w:r>
        <w:rPr>
          <w:rFonts w:cs="Arial" w:ascii="Arial" w:hAnsi="Arial"/>
        </w:rPr>
        <w:t xml:space="preserve">   27 июля  2023 г.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snapToGrid w:val="false"/>
        <w:ind w:right="-5" w:hanging="0"/>
        <w:jc w:val="center"/>
        <w:rPr>
          <w:rFonts w:ascii="Arial" w:hAnsi="Arial" w:cs="Arial"/>
          <w:b/>
          <w:b/>
          <w:i/>
          <w:i/>
          <w:sz w:val="80"/>
          <w:szCs w:val="80"/>
        </w:rPr>
      </w:pPr>
      <w:r>
        <w:rPr>
          <w:rFonts w:cs="Arial" w:ascii="Arial" w:hAnsi="Arial"/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ПРОКУРАТУРА НОВОМАЛЫКЛИНСКОГО РАЙОНА РАЗЪЯСНЯЕТ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МАЛЫКЛИНСКОГО РАЙОНА РАЗЪЯСНЯЕТ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неправомерном отказе в приеме на работу без указания причи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аз в приеме гражданина на работу без указания причин является незаконным, так как нарушает требования части 1 статьи 64 Трудового кодекса Российской Федерации (далее – ТК РФ), которой установлен запрет на необоснованный отказ в заключении трудово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кое бы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, не допускается, за исключением случаев, в которых право или обязанность устанавливать такие ограничения или преимущества предусмотрены федеральными законами (часть 2 статьи 64 ТК РФ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ледует знать, что под деловыми качествами работника, в частности, понимаются его способности выполнять определенную трудовую функцию с учетом имеющихся у него профессионально-квалификационных качеств (например, наличие определенной профессии, специальности, квалификации), личностных качеств работника (к примеру, состояние здоровья, наличие определенного уровня образования, опыт работы по данной специальности, в данной отрасли). Об этом говорится в пункте 10 постановления Пленума Верховного Суда Российской Федерации от 17.03.2004 № 2 «О применении судами Российской Федерации Трудового кодекса Российской Федерац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необоснованному отказу гражданину в заключении трудового договора можно отнести такой отказ работодателя, в котором не указано причин этого отказа либо он сделан по основаниям, прямо запрещенным действующим законодательством, в том числе дискриминационным, либо данный отказ не связан с деловыми качествами работника, под которыми понимается наличие у него определенных профессионально-квалификационных и личностных каче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7 рабочих дней со дня предъявления такого требования (часть 5 статьи 64 ТК РФ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законные работодателя действия могут быть обжалованы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А.С. Лобаче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470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3.1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24 от 27.07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6:00Z</dcterms:created>
  <dc:creator>User</dc:creator>
  <dc:description/>
  <dc:language>en-US</dc:language>
  <cp:lastModifiedBy>Лариса</cp:lastModifiedBy>
  <cp:lastPrinted>2023-07-28T10:50:00Z</cp:lastPrinted>
  <dcterms:modified xsi:type="dcterms:W3CDTF">2023-07-28T06:59:00Z</dcterms:modified>
  <cp:revision>3</cp:revision>
  <dc:subject/>
  <dc:title/>
</cp:coreProperties>
</file>