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№ </w:t>
      </w:r>
      <w:r>
        <w:rPr>
          <w:rFonts w:eastAsia="Arial" w:cs="Arial" w:ascii="Arial" w:hAnsi="Arial"/>
        </w:rPr>
        <w:t>22  13</w:t>
      </w:r>
      <w:r>
        <w:rPr>
          <w:rFonts w:cs="Arial" w:ascii="Arial" w:hAnsi="Arial"/>
        </w:rPr>
        <w:t xml:space="preserve"> мая  2025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bookmarkStart w:id="0" w:name="__DdeLink__1844_3220442323"/>
      <w:bookmarkEnd w:id="0"/>
      <w:r>
        <w:rPr>
          <w:b/>
        </w:rPr>
        <w:t>В Ульяновской области Россельхознадзором по результатам проверок магазинов «Светофор» и «Маяк» снято с реализации более полутонны животноводческой проду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11 апреля  по 12 мая  2025 года Управлением Россельхознадзора по Чувашской Республике и Ульяновской области во исполнение поручения заместителя Председателя Правительства Российской Федерации Д.В. Мантурова проведены внеплановые выездные проверки в отношении хозяйствующих субъектов, осуществляющих торговую деятельность под торговыми марками «Светофор» и «Маяк» на территории Ульяновской области.</w:t>
      </w:r>
    </w:p>
    <w:p>
      <w:pPr>
        <w:pStyle w:val="Normal"/>
        <w:ind w:firstLine="709"/>
        <w:jc w:val="both"/>
        <w:rPr/>
      </w:pPr>
      <w:r>
        <w:rPr/>
        <w:t xml:space="preserve">В ходе проверок на 11 площадках торговой сети «Светофор» и в магазине «Маяк» установлены факты </w:t>
      </w:r>
      <w:r>
        <w:rPr>
          <w:rFonts w:eastAsia="Calibri"/>
        </w:rPr>
        <w:t xml:space="preserve">хранения для дальнейшей реализации продукции животного происхождения без упаковки и маркировки, что не позволяет установить производителя, дату выработки, сроки и условия хранения. На продукцию отсутствовали ветеринарные сопроводительные документы, характеризующие территориальное и видовое происхождение, ветеринарно-санитарное состояние подконтрольных товаров, эпизоотическое благополучие территорий их происхождения. Указанные факты являются нарушением требований, установленных законодательством в области ветеринарии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ходе проверок произведен отбор</w:t>
      </w:r>
      <w:r>
        <w:rPr>
          <w:rFonts w:eastAsia="Calibri"/>
        </w:rPr>
        <w:t xml:space="preserve"> 10 проб молочной и мясной продукции, мяса птицы и свинины на</w:t>
      </w:r>
      <w:r>
        <w:rPr/>
        <w:t xml:space="preserve"> соответствие показателям качества и безопасности. По результатам исследований, проведенных аккредитованной лабораторией, 4 пробы, </w:t>
      </w:r>
      <w:r>
        <w:rPr>
          <w:rFonts w:eastAsia="Calibri"/>
        </w:rPr>
        <w:t xml:space="preserve">взятые в магазинах «Светофор», </w:t>
      </w:r>
      <w:r>
        <w:rPr/>
        <w:t xml:space="preserve">не соответствовали обязательным требованиям </w:t>
      </w:r>
      <w:r>
        <w:rPr>
          <w:rFonts w:eastAsia="Calibri"/>
        </w:rPr>
        <w:t>технических регламентов</w:t>
      </w:r>
      <w:r>
        <w:rPr/>
        <w:t>.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 примеру, в пробах молочной продукции производства ООО «Экопищпром» (Саратовская область), ООО «СИБМОЛ» (Кемеровская область), ООО «Русмолоко» (Ставропольский край) выявлены растительные жиры, в мясной продукции производства ООО «Домашние пельмени» (Саратовская область) выявлена ДНК птицы, при этом в маркировке заявлена говяди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ся несоответствующая продукция была изъята и уничтожена добровольно владельцами продукции. Так, в торговых сетях «Светофор» изъято и уничтожено 332,5 кг мясной, рыбной и 215 л молочной продукции, в магазине «Маяк» – 10,2 кг свежемороженой рыб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настоящее время Управлением Россельхознадзора проводится работа по привлечению виновных лиц к административной ответственности по ч. 1 ст. 10.8 КоАП РФ. </w:t>
      </w:r>
    </w:p>
    <w:p>
      <w:pPr>
        <w:pStyle w:val="Normal"/>
        <w:widowControl w:val="false"/>
        <w:suppressLineNumbers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eastAsia="Calibri"/>
          <w:bCs/>
          <w:color w:val="000000"/>
          <w:sz w:val="18"/>
          <w:szCs w:val="18"/>
          <w:shd w:fill="FFFFFF" w:val="clear"/>
        </w:rPr>
      </w:pPr>
      <w:r>
        <w:rPr>
          <w:rFonts w:eastAsia="Calibri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5175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2.4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2 от 13.05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5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0:00Z</dcterms:created>
  <dc:creator>User</dc:creator>
  <dc:description/>
  <cp:keywords/>
  <dc:language>en-US</dc:language>
  <cp:lastModifiedBy>Лариса</cp:lastModifiedBy>
  <cp:lastPrinted>2025-06-18T11:51:00Z</cp:lastPrinted>
  <dcterms:modified xsi:type="dcterms:W3CDTF">2025-06-18T07:51:00Z</dcterms:modified>
  <cp:revision>2</cp:revision>
  <dc:subject/>
  <dc:title> </dc:title>
</cp:coreProperties>
</file>