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1</w:t>
      </w:r>
      <w:r>
        <w:rPr>
          <w:rFonts w:cs="Arial" w:ascii="Arial" w:hAnsi="Arial"/>
        </w:rPr>
        <w:t xml:space="preserve">   13 июня  2023 г.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left="0"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я вмешательству прокуратуры Новомалыклинского района индивидуальным предпринимателем обеспечен беспрепятственный доступ в здание ап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Новомалыклинского района Ульяновской области провела проверку исполнения законодательства в сфере обеспечения беспрепятственного доступа граждан с ограниченными возможностями здоровья в социальные объекты.</w:t>
      </w:r>
    </w:p>
    <w:p>
      <w:pPr>
        <w:pStyle w:val="Style25"/>
        <w:shd w:fill="FFFFFF" w:val="clear"/>
        <w:ind w:left="0" w:right="0" w:firstLine="708"/>
        <w:jc w:val="both"/>
        <w:rPr/>
      </w:pPr>
      <w:r>
        <w:rPr>
          <w:color w:val="333333"/>
          <w:sz w:val="22"/>
          <w:szCs w:val="22"/>
        </w:rPr>
        <w:t xml:space="preserve">Установлено, что Индивидуальным предпринимателем Москвичевой Н.А. не предпринимались меры к обеспечению беспрепятственного доступа граждан с ограниченными возможностями здоровья в здание аптеки по адресу: </w:t>
      </w:r>
      <w:r>
        <w:rPr>
          <w:spacing w:val="-4"/>
          <w:sz w:val="22"/>
          <w:szCs w:val="22"/>
        </w:rPr>
        <w:t>с. Новая Малыкла, ул. Кооперативная, д. 36</w:t>
      </w:r>
      <w:r>
        <w:rPr>
          <w:color w:val="333333"/>
          <w:sz w:val="22"/>
          <w:szCs w:val="22"/>
        </w:rPr>
        <w:t>, имевшийся пандус не соответствовал утвержденным нормативам, ввиду чего не был пригоден для эксплуатации инвалидами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рассмотрения Железнодорожным районным судом г. Самары искового заявления прокурора Новомалыклинского района принято решение, которым на ИП Москвичеву Н.А. возложена обязанность обеспечить беспрепятственный доступ инвалидов в здание аптеки, по итогам исполнения которого индивидуальным предпринимателем вход в здание аптеки оборудован вертикальным электрическим подъемником для маломобильных групп насе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                                                </w:t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56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343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0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56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района № 21 от 13.06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3-04-05T09:54:00Z</cp:lastPrinted>
  <dcterms:modified xsi:type="dcterms:W3CDTF">2023-06-13T12:34:45Z</dcterms:modified>
  <cp:revision>23</cp:revision>
  <dc:subject/>
  <dc:title/>
</cp:coreProperties>
</file>