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№ </w:t>
      </w:r>
      <w:r>
        <w:rPr>
          <w:rFonts w:eastAsia="Arial" w:cs="Arial" w:ascii="Arial" w:hAnsi="Arial"/>
        </w:rPr>
        <w:t>20 07</w:t>
      </w:r>
      <w:r>
        <w:rPr>
          <w:rFonts w:cs="Arial" w:ascii="Arial" w:hAnsi="Arial"/>
        </w:rPr>
        <w:t xml:space="preserve"> ма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 ИНФОРМИРУ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Новомалыклинского района защитила права пенсионерки-инвал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по обращению пожилой местной жительницы с ограниченными возможностями здоровья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 данная пенсионерка – инвалид 2 группы нуждается в постоянном применении технических средств реабилитации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еки требованиям закона, руководство Фонда пенсионного и социального страхования Российской Федерации по Ульяновской области длительное время игнорировало ее обращения о предоставлении экзопротеза молочной железы, что послужило основанием для направления в суд искового заявления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лицо с ограниченными возможностями здоровья обеспечено необходимым техническим средством реабилитации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по исковому заявлению прокурора с отделения в пользу женщины-инвалида взыскана компенсация морального вре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       А.С. Лобач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517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2.4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0 от 07.05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dcterms:modified xsi:type="dcterms:W3CDTF">2025-05-12T06:49:06Z</dcterms:modified>
  <cp:revision>17</cp:revision>
  <dc:subject/>
  <dc:title/>
</cp:coreProperties>
</file>