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</w:t>
      </w:r>
      <w:r>
        <w:rPr>
          <w:rFonts w:cs="Arial" w:ascii="Arial" w:hAnsi="Arial"/>
        </w:rPr>
        <w:t xml:space="preserve">   30 января   2023 г.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12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Новомалыклинского района защитила жилищные права пенсион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учению прокуратуры Ульяновской области прокуратура Новомалыклинского района провела проверку по обращению местной жительницы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администрация МО «Новомалыклинский район» не принимала мер к обеспечению благоустроенной квартирой малоимущей пенсионерки, признанной нуждающейся в улучшении жилищных условий и поставленной на соответствующий учет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действие органа власти повлекло ущемление интересов пожилой женщины, что послужило основанием для внесения представления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окурорского вмешательства пенсионерке предоставлено благоустроенное жилье в многоквартирном доме в селе Новочеремшанс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168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3.7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1 от 30.01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3:00Z</dcterms:created>
  <dc:creator>User</dc:creator>
  <dc:description/>
  <dc:language>en-US</dc:language>
  <cp:lastModifiedBy/>
  <cp:lastPrinted>2022-01-31T16:10:00Z</cp:lastPrinted>
  <dcterms:modified xsi:type="dcterms:W3CDTF">2023-01-30T04:11:08Z</dcterms:modified>
  <cp:revision>4</cp:revision>
  <dc:subject/>
  <dc:title/>
</cp:coreProperties>
</file>