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19</w:t>
      </w:r>
      <w:r>
        <w:rPr>
          <w:rFonts w:cs="Arial" w:ascii="Arial" w:hAnsi="Arial"/>
        </w:rPr>
        <w:t xml:space="preserve">   21 апрел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 ИНФОРМИРУ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вмешательства прокуратуры Новомалыклинского района перед ресурсоснабжающей организацией погашен долг за поставку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ресурсоснабжающей организацией договорных обязательств на поставку природного газа, МУ «Хозяйственно-эксплуатационная контора администрации МО «Новомалыклинский район» соответствующую оплату надлежащим образом не производило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района руководителю учреждения внесено представление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за поставленные коммунальные ресурсы в размере более 550 тыс. рублей погашена в полном объе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        А.С. Лобачев</w:t>
      </w:r>
    </w:p>
    <w:p>
      <w:pPr>
        <w:pStyle w:val="Normal"/>
        <w:spacing w:lineRule="exact" w:line="240" w:before="0" w:after="0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64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52.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9 от 21.04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dcterms:modified xsi:type="dcterms:W3CDTF">2025-04-21T04:57:42Z</dcterms:modified>
  <cp:revision>15</cp:revision>
  <dc:subject/>
  <dc:title/>
</cp:coreProperties>
</file>