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8</w:t>
      </w:r>
      <w:r>
        <w:rPr>
          <w:rFonts w:cs="Arial" w:ascii="Arial" w:hAnsi="Arial"/>
        </w:rPr>
        <w:t xml:space="preserve">     от 07 мая 2025г.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Новомалыклинского района защитила права пенсионерки-инвали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куратура Новомалыклинского района Ульяновской области провела проверку по обращению пожилой местной жительницы с ограниченными возможностями здоровья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овлено, что данная пенсионерка – инвалид 2 группы нуждается в постоянном применении технических средств реабилитации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преки требованиям закона, руководство Фонда пенсионного и социального страхования Российской Федерации по Ульяновской области длительное время игнорировало ее обращения о предоставлении экзопротеза молочной железы, что послужило основанием для направления в суд искового заявления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езультате прокурорского вмешательства лицо с ограниченными возможностями здоровья обеспечено необходимым техническим средством реабилитации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оме того, по исковому заявлению прокурора с отделения в пользу женщины-инвалида взыскана компенсация морального вреда.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Прокурор Новомалыклинского района                           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649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5.55pt;mso-wrap-distance-left:9.05pt;mso-wrap-distance-right:9.05pt;mso-wrap-distance-top:0pt;mso-wrap-distance-bottom:0pt;margin-top:5.4pt;mso-position-vertical-relative:text;margin-left:407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18 от 07.05.2025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false"/>
      <w:ind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3-11-14T10:17:00Z</cp:lastPrinted>
  <dcterms:modified xsi:type="dcterms:W3CDTF">2025-05-07T08:41:12Z</dcterms:modified>
  <cp:revision>29</cp:revision>
  <dc:subject/>
  <dc:title/>
</cp:coreProperties>
</file>