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8</w:t>
      </w:r>
      <w:r>
        <w:rPr>
          <w:rFonts w:cs="Arial" w:ascii="Arial" w:hAnsi="Arial"/>
        </w:rPr>
        <w:t xml:space="preserve">          08.05.2024г.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МУНИЦИПАЛЬНОГО ОБРАЗОВАНИЯ «НОВОМАЛЫКЛИНСКИЙ РАЙОН»:</w:t>
      </w:r>
    </w:p>
    <w:p>
      <w:pPr>
        <w:pStyle w:val="Normal"/>
        <w:ind w:left="0" w:right="40" w:hanging="0"/>
        <w:jc w:val="both"/>
        <w:rPr/>
      </w:pPr>
      <w:r>
        <w:rPr>
          <w:i/>
          <w:sz w:val="18"/>
          <w:szCs w:val="18"/>
        </w:rPr>
        <w:t>-от 07.05.</w:t>
      </w:r>
      <w:r>
        <w:rPr>
          <w:i/>
          <w:color w:val="000000"/>
          <w:sz w:val="18"/>
          <w:szCs w:val="18"/>
        </w:rPr>
        <w:t>2024 года Постановление №3</w:t>
      </w:r>
      <w:r>
        <w:rPr>
          <w:i/>
          <w:sz w:val="20"/>
          <w:szCs w:val="20"/>
        </w:rPr>
        <w:t>«</w:t>
      </w:r>
      <w:r>
        <w:rPr>
          <w:rFonts w:cs="Times New Roman"/>
          <w:i/>
          <w:color w:val="000000"/>
          <w:sz w:val="20"/>
          <w:szCs w:val="20"/>
        </w:rPr>
        <w:t>О назначении публичных слушаний по отчёту об исполнении бюджета муниципального образования «Новомалыклинский район» Новомалыклинского района Ульяновской области за 2023 год</w:t>
      </w:r>
      <w:r>
        <w:rPr>
          <w:i/>
          <w:sz w:val="20"/>
          <w:szCs w:val="20"/>
        </w:rPr>
        <w:t>».</w:t>
      </w:r>
    </w:p>
    <w:p>
      <w:pPr>
        <w:pStyle w:val="Normal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0" w:hanging="0"/>
        <w:jc w:val="both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08 мая 2024 года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                                               № 3</w:t>
      </w:r>
    </w:p>
    <w:p>
      <w:pPr>
        <w:pStyle w:val="Heading1"/>
        <w:ind w:left="0" w:right="4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назначении публичных слушаний по отчёту об исполнении бюджета муниципального образования «Новомалыклинский район» Новомалыклинского района Ульяновской области за 202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6 Устава муниципального образования «Новомалыклинский район» Ульяновской области, в соответствии с </w:t>
      </w:r>
      <w:r>
        <w:rPr>
          <w:rFonts w:cs="Times New Roman"/>
          <w:color w:val="000000"/>
          <w:sz w:val="18"/>
          <w:szCs w:val="18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ий район»</w:t>
      </w:r>
      <w:r>
        <w:rPr>
          <w:rFonts w:cs="Times New Roman"/>
          <w:sz w:val="18"/>
          <w:szCs w:val="18"/>
        </w:rPr>
        <w:t xml:space="preserve">, </w:t>
      </w:r>
      <w:r>
        <w:rPr>
          <w:rFonts w:eastAsia="Lucida Sans Unicode" w:cs="Times New Roman"/>
          <w:sz w:val="18"/>
          <w:szCs w:val="18"/>
          <w:lang w:eastAsia="zxx" w:bidi="zxx"/>
        </w:rPr>
        <w:t>Совет депутатов муниципального образования «Новомалыклинский район» ПОСТАНОВЛЯЮ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отчёту об исполнении бюджета муниципального образования «Новомалыклинский район» за 2023 год на 27 мая 2024 года в 11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33"/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  Ульяновской области.</w:t>
      </w:r>
    </w:p>
    <w:p>
      <w:pPr>
        <w:pStyle w:val="Style33"/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27 мая 2024 года (кроме субботы и воскресенья)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ёт об исполнении бюджета муниципального образования «Новомалыклинский район»  Ульяновской области за 2023 год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Леонтьеву Светлану Владиславовн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ри проведении публичных слушаний Кузьмину Ларису Николаевну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и отчёт об исполнении бюджета муниципального образования «Новомалыклинский район»  Ульяновской области за 2023 год в «Вестнике Новомалыклинского района».</w:t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</w:t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омалыклинский район»                                                                                                           В.П. Крымк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Новомалыклинский  район»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б исполнении бюджета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«Новомалыклинский район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Исполнение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 202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(тыс.руб.)                                       </w:t>
      </w:r>
      <w:r>
        <w:rPr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4395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354"/>
        <w:gridCol w:w="1213"/>
        <w:gridCol w:w="976"/>
      </w:tblGrid>
      <w:tr>
        <w:trPr>
          <w:trHeight w:val="5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и 228 Налогового кодекса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2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ий 650000рублей, относящих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, числе фиксированной прибыли контроли-руемой иностранной компан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130 01 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 доходов от долевого участия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140 01 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 доходов от долевого участия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-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1000 0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шиков, выбравших в качестве объекта налогообложения доходы ,уменьшенные на величину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5 03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4000 02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5000 0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9000 0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sz w:val="18"/>
                <w:szCs w:val="18"/>
              </w:rPr>
              <w:t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2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2 01000 01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1041 01 0000 120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70 01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муниципальных районо (за исключением земельных участков муниципальных бюджетных и автономных учреждений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1 0000 1401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6 11050 01 0000 14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2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33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02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67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82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8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8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муниципальных районов Ульян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54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 за достижение показателей деятельности органа местного самоуправ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54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за достижение показателей деятельности органа местного самоуправ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тации бюджетам 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8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9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41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, предоставляе-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2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302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, за счет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1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 комплексного развития сельски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8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ов и городских округов Ульяновской области в целях софинансирования расходных обязательств, связанных с обустройством мест (площадок) накопления твёрдых коммунальных отходов (в том числе для раздельного сбора твёрдых коммунальных отходов) в населённых пунктах  Ульян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из областного бюджета Ульяновской области </w:t>
            </w:r>
            <w:r>
              <w:rPr>
                <w:bCs/>
                <w:sz w:val="18"/>
                <w:szCs w:val="18"/>
              </w:rPr>
              <w:t>бюджетам муниципальных районов</w:t>
              <w:br/>
              <w:t xml:space="preserve">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</w:t>
              <w:br/>
              <w:t>и городских округов Ульяновской области в целях софинансирования расходных обязательств, в связи с организацией регулируемых перевозок пассажиров  и багажа автомобильным транспор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, направленных на  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5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3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53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, поселений и городских округов Ульяновской области на  финансовое обеспечение расходных обязательств, связанных с проведением на территории Ульяновской области публичных мероприятий.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.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образований Ульяновской области в целях 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,  уполномоченных составлять протоколы об отдельных административных правонарушениях, предусмотренных 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bCs/>
                <w:sz w:val="18"/>
                <w:szCs w:val="18"/>
              </w:rPr>
              <w:t> Ульяновской области об административных правонаруш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.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.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 обеспечению оздоровления детей и обеспечению отдыха детей,  обучающихся в общеобразовательных организациях, в том числе детей, находящихся в трудной жизненной ситуации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.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 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 </w:t>
            </w:r>
            <w:r>
              <w:rPr>
                <w:color w:val="000000"/>
                <w:sz w:val="18"/>
                <w:szCs w:val="18"/>
              </w:rPr>
              <w:t xml:space="preserve">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 приемному родителю 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олномочий по составлению (изменению, дополнению)  списков кандидатов в присяжные заседатели федеральных судов общей юрисдикции в Российской Федерации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«Об актах гражданского состояния» полномочий Российской Федерации на государственную регистрацию актов гражданского состояния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5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5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, а также обеспечение дополнительного образования в муниципальных общеобразовательных организациях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91" w:right="0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right="0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right="0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7905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-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05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100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 050 10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05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-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01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.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4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4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551905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65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04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Новомалыклинский  район»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б исполнении бюджета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«Новомалыклинский район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а  2023 год»</w:t>
      </w:r>
    </w:p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18"/>
          <w:szCs w:val="18"/>
        </w:rPr>
        <w:t>Исполнение  бюджетных ассигнований  бюджета по разделам, подразделам, целевым статьям, группам видов расходов классификации расходов бюджетов за  2023  год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81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6"/>
        <w:gridCol w:w="362"/>
        <w:gridCol w:w="1454"/>
        <w:gridCol w:w="435"/>
        <w:gridCol w:w="1334"/>
        <w:gridCol w:w="1092"/>
        <w:gridCol w:w="25"/>
        <w:gridCol w:w="567"/>
        <w:gridCol w:w="45"/>
        <w:gridCol w:w="30"/>
        <w:gridCol w:w="45"/>
        <w:gridCol w:w="60"/>
        <w:gridCol w:w="30"/>
        <w:gridCol w:w="3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1214"/>
        <w:gridCol w:w="1274"/>
        <w:gridCol w:w="1259"/>
        <w:gridCol w:w="1274"/>
        <w:gridCol w:w="1289"/>
        <w:gridCol w:w="45"/>
        <w:gridCol w:w="30"/>
        <w:gridCol w:w="45"/>
        <w:gridCol w:w="60"/>
        <w:gridCol w:w="30"/>
        <w:gridCol w:w="3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30"/>
        <w:gridCol w:w="31"/>
        <w:gridCol w:w="14"/>
        <w:gridCol w:w="30"/>
        <w:gridCol w:w="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2023г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3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р по обеспечению сбалансированности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3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.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3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.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3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"Развитие информационного общества  в муниципальном образовании "Новомалыклинский район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713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713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  <w:p>
            <w:pPr>
              <w:pStyle w:val="Normal"/>
              <w:snapToGrid w:val="false"/>
              <w:ind w:left="0" w:right="13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29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29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60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ных обязательств, связанных с  организацией и обеспечением деятельности муниципальных  комиссий по делам несовершеннолетних и защите их прав в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чих непрограммных направлений деятельности учреждений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муниципальной службы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4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4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отиводействие коррупции в муниципальном образовании «Новомалыклинский район»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Противодействие коррупции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605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605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действие развитию институтов гражданского общества и  поддержка социально  ориентированных некоммерческих организаций и добровольческой (волонтерской) деятельности в муниципальном образовании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 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 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олномочий в соответствии с ФЗ от 15.11.1997 № 143-ФЗ «Об актах гражданского состоя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беспе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 Развитие и совершенствование системы гражданской защиты населения, территорий, объектов жизнеобепечения населения и критически важных объектов от угроз природного и техногенногохарактера ,обеспечение пожарной безопасностии территории МО « 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608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материал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608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4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400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правопорядка и безопасности жизнедеятельности на территории МО "Новомалыклинский район"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26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bCs/>
                <w:sz w:val="18"/>
                <w:szCs w:val="18"/>
              </w:rPr>
              <w:t>71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bCs/>
                <w:sz w:val="18"/>
                <w:szCs w:val="18"/>
              </w:rPr>
              <w:t>71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чих непрограммных направлений деятельности учрежде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3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2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4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4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340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340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Развитие и поддержка малого и среднего предпринимательства в муниципальном образовании «Новомалыклинский район»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и поддержка малого и среднего предпринимательства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9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6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80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6 0</w:t>
            </w:r>
            <w:r>
              <w:rPr>
                <w:bCs/>
                <w:sz w:val="18"/>
                <w:szCs w:val="18"/>
                <w:lang w:val="en-US"/>
              </w:rPr>
              <w:t>F3 6748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6 0</w:t>
            </w:r>
            <w:r>
              <w:rPr>
                <w:bCs/>
                <w:sz w:val="18"/>
                <w:szCs w:val="18"/>
                <w:lang w:val="en-US"/>
              </w:rPr>
              <w:t>F3 6748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 -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6 0</w:t>
            </w:r>
            <w:r>
              <w:rPr>
                <w:bCs/>
                <w:sz w:val="18"/>
                <w:szCs w:val="18"/>
                <w:lang w:val="en-US"/>
              </w:rPr>
              <w:t>F3 6748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6 0</w:t>
            </w:r>
            <w:r>
              <w:rPr>
                <w:bCs/>
                <w:sz w:val="18"/>
                <w:szCs w:val="18"/>
                <w:lang w:val="en-US"/>
              </w:rPr>
              <w:t>F3 6748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 связанных с обустройством мест (площадок) накопления твёрдых коммунальных отходов (в том числе для раздельного сбора твёрдых коммунальных отходов) в населённых пунктах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700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700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1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1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3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30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П "Комплексное развитие сельских территорий МО "Новомалыклинский район"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60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60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26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3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жилищно-комунального хозяйства в МО "Новомалыклинский район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0 0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0 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 0 00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по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О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по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0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5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ро по обеспечению сбалансированности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3467"/>
              <w:gridCol w:w="8671"/>
            </w:tblGrid>
            <w:tr>
              <w:trPr>
                <w:trHeight w:val="504" w:hRule="atLeast"/>
              </w:trPr>
              <w:tc>
                <w:tcPr>
                  <w:tcW w:w="34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6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5 13 72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57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57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, связанные с организацией и обеспечением получения педагогическими работниками муниципальных образовательных организаций не реже чем один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4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9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75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6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3467"/>
              <w:gridCol w:w="8671"/>
            </w:tblGrid>
            <w:tr>
              <w:trPr>
                <w:trHeight w:val="504" w:hRule="atLeast"/>
              </w:trPr>
              <w:tc>
                <w:tcPr>
                  <w:tcW w:w="34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07</w:t>
                  </w:r>
                </w:p>
              </w:tc>
              <w:tc>
                <w:tcPr>
                  <w:tcW w:w="3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6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5 13 72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9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96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96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ероприятий по организации бесплатного горячего питания обучающихся 1-4 классов в образовательных организациях МО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9 1 04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9 1 04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-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0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530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530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-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 в МО "Новомалыклинский район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массовости физкультурно-спортивного дви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Правительства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6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5 13 42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школа искусств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2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2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 рамках МП «Культура» в МО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Забота" МО "Новомалыклинский район"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Молодёжь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Молодёжь»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безнадзорности и правонарушений и защита их прав в  Новомалыклинском районе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Профилактика безнадзорности и правонарушений и защита их прав в Новомалыклинском районе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6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6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расход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94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5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5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  <w:sz w:val="18"/>
                <w:szCs w:val="18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-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3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3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дотации в целях поощрения муниципальных управленческих команд за достижение социально-экономического развит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95ЕВ5179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95ЕВ5179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100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100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ультура» муниципального образования "Новомалыклинский район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8"/>
              <w:gridCol w:w="5752"/>
              <w:gridCol w:w="4474"/>
            </w:tblGrid>
            <w:tr>
              <w:trPr>
                <w:trHeight w:val="403" w:hRule="atLeast"/>
              </w:trPr>
              <w:tc>
                <w:tcPr>
                  <w:tcW w:w="8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83823,933823,9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6,8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за достижение наилучших значений показателей роста объема доходов местных бюдже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в рамках муниципальной программы "Культура в муниципальном образовании "Новомалыклинский район"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7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Укрепление единства российской нации и этнокультурное развитие народов России на территории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7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7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001</w:t>
            </w:r>
            <w:r>
              <w:rPr>
                <w:sz w:val="18"/>
                <w:szCs w:val="18"/>
                <w:lang w:val="en-US"/>
              </w:rPr>
              <w:t>L51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001</w:t>
            </w:r>
            <w:r>
              <w:rPr>
                <w:sz w:val="18"/>
                <w:szCs w:val="18"/>
                <w:lang w:val="en-US"/>
              </w:rPr>
              <w:t>L51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0А25</w:t>
            </w:r>
            <w:r>
              <w:rPr>
                <w:sz w:val="18"/>
                <w:szCs w:val="18"/>
                <w:lang w:val="en-US"/>
              </w:rPr>
              <w:t>51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0А25</w:t>
            </w:r>
            <w:r>
              <w:rPr>
                <w:sz w:val="18"/>
                <w:szCs w:val="18"/>
                <w:lang w:val="en-US"/>
              </w:rPr>
              <w:t>51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в МО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жилищно-коммунального хозяйства в МО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602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00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0080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3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униципальная</w:t>
            </w:r>
            <w:r>
              <w:rPr>
                <w:color w:val="000000"/>
                <w:sz w:val="18"/>
                <w:szCs w:val="18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ветер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латы к пениям, дополнительное 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60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60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60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  <w:r>
              <w:rPr>
                <w:sz w:val="18"/>
                <w:szCs w:val="18"/>
                <w:lang w:val="en-US"/>
              </w:rPr>
              <w:t>L576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  <w:r>
              <w:rPr>
                <w:sz w:val="18"/>
                <w:szCs w:val="18"/>
                <w:lang w:val="en-US"/>
              </w:rPr>
              <w:t>L576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13713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13713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5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 муниципального образования «Новомалыклин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723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723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27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69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Новомалыклинский  район»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Новомалыклинский район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а  2023 год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4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источников внутреннего финансирования дефицита бюджета муниципального образования «Новомалыклинский район» за  2023 год</w:t>
      </w:r>
    </w:p>
    <w:p>
      <w:pPr>
        <w:pStyle w:val="214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327"/>
        <w:gridCol w:w="1327"/>
      </w:tblGrid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мма 2023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сполнение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3г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 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00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836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54044,1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 0000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836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54044,1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836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5404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836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5404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836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5404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 0000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27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1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1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1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17,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малыклинский район»                                                                                                       В.П. Крымкин                                                                                                      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100838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0.4pt;mso-wrap-distance-left:9.05pt;mso-wrap-distance-right:9.05pt;mso-wrap-distance-top:0pt;mso-wrap-distance-bottom:0pt;margin-top:0.75pt;mso-position-vertical-relative:text;margin-left:423.15pt;mso-position-horizontal-relative:text"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3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8 от 08.05.2024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2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8">
    <w:name w:val="WW8Num2z8"/>
    <w:qFormat/>
    <w:rPr>
      <w:rFonts w:eastAsia="Times New Roman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  <w:lang w:eastAsia="ar-SA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  <w:lang w:val="zxx" w:bidi="zxx"/>
    </w:rPr>
  </w:style>
  <w:style w:type="paragraph" w:styleId="114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Style36">
    <w:name w:val="Текстовой абзац"/>
    <w:basedOn w:val="Normal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User</dc:creator>
  <dc:description/>
  <dc:language>en-US</dc:language>
  <cp:lastModifiedBy/>
  <cp:lastPrinted>2024-04-25T09:58:00Z</cp:lastPrinted>
  <dcterms:modified xsi:type="dcterms:W3CDTF">2024-05-14T04:04:28Z</dcterms:modified>
  <cp:revision>43</cp:revision>
  <dc:subject/>
  <dc:title/>
</cp:coreProperties>
</file>