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16</w:t>
      </w:r>
      <w:r>
        <w:rPr>
          <w:rFonts w:cs="Arial" w:ascii="Arial" w:hAnsi="Arial"/>
        </w:rPr>
        <w:t xml:space="preserve">   08 апреля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РАЗЪЯСНЯ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1 марта 2025 года на Едином портале государственных и муниципальных услуг (функций) «Госуслуги» введен в действие сервис для установления самозапрета на кредиты и займ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едеральным законом от 26.02.2024 № 31-ФЗ «О внесении изменений в Федеральный закон «О кредитных историях» и Федеральный закон «О потребительском кредите (займе)» введено понятие «запрет на заключение договоров потребительского займа (кредита)» – это мера, принимаемая субъектом кредитной истории - физическим лицом, направленная на ограничение заключения с ним договоров потребительского займа (кредит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этой связи граждане могут потребовать внести в свои кредитные истории сведения о запрете заключать договоры потребкредита или займа. Исключением будут являться: ипотека, кредит под залог транспорта и основной образовательный кредит с господдержк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установления или снятия запрета необходимо подать соответствующее заявление на Госуслугах. С 1 сентября 2025 года такая возможность появится и в МФЦ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знакомиться с инструкцией по работе с сервисом можно на сайте Минцифры Росс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й сервис призван предотвратить факты возникновения у граждан кредитных обязательств в связи с реализацией злоумышленниками мошеннических сх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Прокурор Новомалыклинского района                                                           А.С. Лобачев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898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2.7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6 от 08.04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User</dc:creator>
  <dc:description/>
  <dc:language>en-US</dc:language>
  <cp:lastModifiedBy/>
  <cp:lastPrinted>2023-09-18T15:15:00Z</cp:lastPrinted>
  <dcterms:modified xsi:type="dcterms:W3CDTF">2025-04-08T03:57:59Z</dcterms:modified>
  <cp:revision>11</cp:revision>
  <dc:subject/>
  <dc:title/>
</cp:coreProperties>
</file>