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15</w:t>
      </w:r>
      <w:r>
        <w:rPr>
          <w:rFonts w:cs="Arial" w:ascii="Arial" w:hAnsi="Arial"/>
        </w:rPr>
        <w:t xml:space="preserve">   03 мая  2023 г.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snapToGrid w:val="false"/>
        <w:ind w:right="-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- </w:t>
      </w:r>
      <w:r>
        <w:rPr>
          <w:b/>
          <w:i/>
          <w:iCs/>
          <w:sz w:val="18"/>
          <w:szCs w:val="18"/>
        </w:rPr>
        <w:t>ПОСТАНОВЛЕНИЕ</w:t>
      </w:r>
      <w:r>
        <w:rPr>
          <w:b/>
          <w:i/>
          <w:iCs/>
          <w:sz w:val="18"/>
          <w:szCs w:val="18"/>
          <w:lang w:eastAsia="ru-RU"/>
        </w:rPr>
        <w:t xml:space="preserve"> </w:t>
      </w:r>
      <w:r>
        <w:rPr>
          <w:b/>
          <w:i/>
          <w:iCs/>
          <w:sz w:val="18"/>
          <w:szCs w:val="18"/>
        </w:rPr>
        <w:t>ГЛАВЫ МУНИЦИПАЛЬНОГО ОБРАЗОВАНИЯ «НОВОМАЛЫКЛИНСКИЙ РАЙОН» от 03.05.2023  № 5 «О назначении публичных слушаний по отчету об исполнении бюджета муниципального образования «Новомалыклинский район» за 2022 год»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НОВОМАЛЫКЛИНСКИЙ РАЙОН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  <w:vertAlign w:val="subscript"/>
        </w:rPr>
      </w:pPr>
      <w:r>
        <w:rPr>
          <w:b/>
          <w:bCs/>
          <w:kern w:val="2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bCs/>
          <w:kern w:val="2"/>
          <w:sz w:val="20"/>
          <w:szCs w:val="20"/>
        </w:rPr>
        <w:t>03 мая 2023 года                                                                                                                                                     № 5</w:t>
      </w:r>
    </w:p>
    <w:p>
      <w:pPr>
        <w:pStyle w:val="Normal"/>
        <w:ind w:right="4253" w:hanging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О назначении публичных слушаний по отчету об исполнении бюджета муниципального образования «Новомалыклинский район» Ульяновской области» за 2022 год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о статьей 28, частью 4 статьи 44 Федерального закона от 6 октября 2003 г. № 131-ФЗ «Об общих принципах организации местного самоуправления в Российской Федерации» и статьей 23 Устава муниципального образования «Новомалыклинский район» Совет депутатов муниципального образования «Новомалыклинский район» РЕ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проведение публичных слушаний по отчету об исполнении бюджета муниципального образования «Новомалыклинский район» Ульяновской области за 2022 год в зале заседаний с. Новая Малыкла, ул. Кооперативная, д. 30, 22 мая 2023 года в 10.00 часов.</w:t>
      </w:r>
    </w:p>
    <w:p>
      <w:pPr>
        <w:pStyle w:val="213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Участники публичных слушаний: жители муниципального образования «Новомалыклинский район», достигшие 18-летнего возраста и проживающие на территории муниципального образования «Новомалыклинский район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Участники публичных слушаний, не имеющие возможности лично присутствовать на публичных слушаниях, вправе представить свои предложения и замечания по отчету об исполнении бюджета муниципального образования «Новомалыклинский район» Ульяновской области за 2022 год в кабинет Совета депутатов муниципального образования «Новомалыклинский район» (село Новая Малыкла, улица Кооперативная, д.30) до 22 мая 2023 год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кроме субботы и воскресенья).</w:t>
      </w:r>
    </w:p>
    <w:p>
      <w:pPr>
        <w:pStyle w:val="Style31"/>
        <w:suppressAutoHyphens w:val="false"/>
        <w:ind w:firstLine="7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тчет об исполнении бюджета муниципального образования «Новомалыклинский район» Ульяновской области» за 2022 год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агается (приложения №№ 1 – 2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Назначить председательствующим при проведении публичных слушаний по отчету об исполнении бюджета муниципального образования «Новомалыклинский район» Ульяновской области за 2022 год Главу муниципального образования «Новомалыклинский район» Крымкина Виктора Петрович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Назначить секретарем при проведении публичных слушаний по отчету об исполнении бюджета муниципального образования «Новомалыклинский район» Ульяновской области за 2022 год начальника отдела по обеспечению деятельности Совета депутатов Кузьмину Ларису Николаевн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Настоящее постановление подлежит официальному опубликованию в средствах массовой информации и обнародованию на официальном сайте муниципального образования «Новомалыклинский район».</w:t>
      </w:r>
    </w:p>
    <w:p>
      <w:pPr>
        <w:pStyle w:val="Style31"/>
        <w:suppressAutoHyphens w:val="false"/>
        <w:ind w:firstLine="71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Варивцева Е.П. 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униципального образования</w:t>
      </w:r>
    </w:p>
    <w:p>
      <w:pPr>
        <w:pStyle w:val="Style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Новомалыклинский район»                                                         В.П.Крымкин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695" w:leader="none"/>
        </w:tabs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главы муниципального образования «Новомалыклинский район»</w:t>
      </w:r>
    </w:p>
    <w:p>
      <w:pPr>
        <w:pStyle w:val="Normal"/>
        <w:tabs>
          <w:tab w:val="clear" w:pos="708"/>
          <w:tab w:val="left" w:pos="7695" w:leader="none"/>
        </w:tabs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от 03.05.2023 № 5</w:t>
      </w:r>
    </w:p>
    <w:p>
      <w:pPr>
        <w:pStyle w:val="Heading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ение</w:t>
      </w:r>
      <w:r>
        <w:rPr>
          <w:sz w:val="20"/>
          <w:szCs w:val="20"/>
        </w:rPr>
        <w:t xml:space="preserve"> бюджета муниципального образования «Новомалыклинский район»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sz w:val="20"/>
          <w:szCs w:val="20"/>
          <w:lang w:val="ru-RU"/>
        </w:rPr>
        <w:t>з</w:t>
      </w:r>
      <w:r>
        <w:rPr>
          <w:sz w:val="20"/>
          <w:szCs w:val="20"/>
        </w:rPr>
        <w:t>а 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год</w:t>
      </w:r>
    </w:p>
    <w:p>
      <w:pPr>
        <w:pStyle w:val="Heading2"/>
        <w:tabs>
          <w:tab w:val="left" w:pos="0" w:leader="none"/>
          <w:tab w:val="left" w:pos="485" w:leader="none"/>
        </w:tabs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(тыс.руб)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071"/>
        <w:gridCol w:w="993"/>
        <w:gridCol w:w="993"/>
      </w:tblGrid>
      <w:tr>
        <w:trPr>
          <w:trHeight w:val="5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     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3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, и 228 Налогового кодекса Российской Федерац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.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2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01 0208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ий 650000рублей, относящихся к части налоговой базы, превышающей 5 000 000 рублей ( за исключением налога на доходы физических лиц с сумм прибыли контролируемой иностранной компании, в том, числе фиксированной прибыли контролируемой иностранной компан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6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9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5 0100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50,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05 02000 02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1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05 04000 02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20 02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2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08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9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11 05000 00 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11 09000 00 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  <w:r>
              <w:rPr>
                <w:sz w:val="18"/>
                <w:szCs w:val="18"/>
              </w:rPr>
              <w:t>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12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12 01000 01 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.2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1 12 01041 01 0000 120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70 01 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05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05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муниципальных районов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собственности  муниципальных районо (за исключением земельных участков муниципальных бюджетных  и автономных учреждений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7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53 01 0000 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63 01 0000 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3 01 0000 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3 01 0000 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43 01 0000 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53 01 0000 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4 01 0000 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73 01 0000 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 01 0000 14012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(штрафов), поступающие в счет погашения задолженности, образовавшейся до 1 января 2020 года,подлежащие зачислению в бюдже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6 11050 01 0000 140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 17 01050 05 0000 1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7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0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1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1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 муниципальных районов Ульянов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Ульяновской области на поддержку мер по обеспечению сбалансированности местных бюдж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549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муниципальных районов за достижение показателей деятельности органа местного самоуправ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549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за достижение показателей деятельности органа местного самоуправ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41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бюджетам муниципальных районов и городских округов Ульяновской области, предоставляемых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299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0302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 02 25269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5519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 комплексного развития сельских территор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9999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сидии </w:t>
            </w:r>
            <w:r>
              <w:rPr>
                <w:sz w:val="18"/>
                <w:szCs w:val="18"/>
              </w:rPr>
              <w:t>бюджетам муниципальных районов и городских округов Ульяновской области в целях софинансирования расходных обязательств, связанных с обустройством мест (площадок) накопления твёрдых коммунальных отходов (в том числе для раздельного сбора твёрдых коммунальных отходов) в населённых пунктах  Ульянов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сидии </w:t>
            </w:r>
            <w:r>
              <w:rPr>
                <w:sz w:val="18"/>
                <w:szCs w:val="18"/>
              </w:rPr>
              <w:t>бюджетам муниципальных районах и городских округов Ульяновской област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сидии </w:t>
            </w:r>
            <w:r>
              <w:rPr>
                <w:sz w:val="18"/>
                <w:szCs w:val="18"/>
              </w:rPr>
              <w:t>бюджетам муниципальных районах и городских округов Ульяновской области в целях софинансирования расходных обязательств. связанных с реализацией мероприятий по строительству, реконструкции, ремонту объектов водоснабжения и водоотведения, подготовку проектной документации, включая погашение кредиторской задолженн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сидии </w:t>
            </w:r>
            <w:r>
              <w:rPr>
                <w:sz w:val="18"/>
                <w:szCs w:val="18"/>
              </w:rPr>
              <w:t>бюджетам муниципальных районах и городских округов Ульяновской области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сидии </w:t>
            </w:r>
            <w:r>
              <w:rPr>
                <w:sz w:val="18"/>
                <w:szCs w:val="18"/>
              </w:rPr>
              <w:t xml:space="preserve">бюджетам муниципальных районах и городских округов Ульяновской области на </w:t>
            </w:r>
            <w:r>
              <w:rPr>
                <w:bCs/>
                <w:sz w:val="18"/>
                <w:szCs w:val="18"/>
              </w:rPr>
              <w:t xml:space="preserve"> софинансирование расходных обязательств, связанных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298" w:leader="none"/>
              </w:tabs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етом и предоставлением дотаций на выравнивание бюджетной обеспеченности бюджетам городских, сельских поселений.  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9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, городских округов и поселений Ульяновской области  на  финансовое обеспечение расходного обязательства, связанного с определением 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.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, поселений и городских округов Ульяновской области  на  финансовое обеспечение расходных обязательств, связанных с проведением на территории Ульяновской области публичных мероприятий.  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 по хранению, комплектованию, учёту и использованию 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.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"О правовом регулировании отдельных вопросов статуса молодых специалистов в Ульяновской обла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  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. 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в целях финансового обеспечения осуществления администрациями государственного полномочия по выплате родителям или иным законным представителям обучающихся, получающих начальное общее.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ёб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 обеспечению оздоровления детей и обеспечению отдыха детей,  обучающихся в общеобразовательных организациях, в том числе детей, находящихся в трудной жизненной ситуации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 детских лагерях труда и отдыха.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финансовое обеспечение расходного обязательства, связанного с установлением нормативов потребления населением твердого топлива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в целях финансового обеспечения осуществления переданных органам местного самоуправления государственных полномочий Ульяновской области по предоставлению  родителям  </w:t>
            </w:r>
            <w:r>
              <w:rPr>
                <w:color w:val="000000"/>
                <w:sz w:val="18"/>
                <w:szCs w:val="18"/>
              </w:rPr>
              <w:t xml:space="preserve">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 родительской платы за присмотр и уход за детьми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 Ульяновской области на 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енка опекуну (попечителю) и приемной семье, а также по осуществлению выплаты вознаграждения, причитающегося  приемному родителю   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существление полномочий по составлению (изменению, дополнению)  списков кандидатов в присяжные заседатели федеральных судов общей юрисдикции в Российской Федерации 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венции бюджетам муниципальных районов  Ульяновской области на финансовое обеспечение расходных обязательств,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«Об актах гражданского состояния» полномочий Российской Федерации на государственную регистрацию актов гражданского состояния  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9999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вен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 общего  образования, а также обеспечение дополнительного образования в муниципальных общеобразовательных организациях  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и городских округ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91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1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1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303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7905000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 04 05020 05 0000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 07 05020 05 0000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05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1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5519050000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поддержку отрасли культуры из бюджетов муниципальных райо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3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 ДОХ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0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6096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7695" w:leader="none"/>
        </w:tabs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  <w:t>к постановлению главы муниципального образования «Новомалыклинский район»</w:t>
      </w:r>
    </w:p>
    <w:p>
      <w:pPr>
        <w:pStyle w:val="Normal"/>
        <w:tabs>
          <w:tab w:val="clear" w:pos="708"/>
          <w:tab w:val="left" w:pos="7695" w:leader="none"/>
        </w:tabs>
        <w:ind w:left="6096" w:hanging="0"/>
        <w:jc w:val="both"/>
        <w:rPr>
          <w:sz w:val="18"/>
          <w:szCs w:val="18"/>
        </w:rPr>
      </w:pPr>
      <w:r>
        <w:rPr>
          <w:sz w:val="18"/>
          <w:szCs w:val="18"/>
        </w:rPr>
        <w:t>от 03.05.2023 № 5</w:t>
      </w:r>
    </w:p>
    <w:p>
      <w:pPr>
        <w:pStyle w:val="Normal"/>
        <w:tabs>
          <w:tab w:val="clear" w:pos="708"/>
          <w:tab w:val="left" w:pos="76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полнение  бюджетных ассигнований  бюджета по разделам, подразделам, целевым статьям, группам видов расходов классификации расходов бюджетов за  2022  год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Тыс.руб.</w:t>
      </w:r>
    </w:p>
    <w:tbl>
      <w:tblPr>
        <w:tblW w:w="166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628"/>
        <w:gridCol w:w="590"/>
        <w:gridCol w:w="1050"/>
        <w:gridCol w:w="1192"/>
        <w:gridCol w:w="909"/>
        <w:gridCol w:w="5388"/>
        <w:gridCol w:w="45"/>
        <w:gridCol w:w="30"/>
        <w:gridCol w:w="45"/>
        <w:gridCol w:w="60"/>
        <w:gridCol w:w="30"/>
        <w:gridCol w:w="30"/>
        <w:gridCol w:w="7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75"/>
        <w:gridCol w:w="30"/>
        <w:gridCol w:w="3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2022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ическое исполнение за 2022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1"/>
              </w:numPr>
              <w:tabs>
                <w:tab w:val="clear" w:pos="708"/>
                <w:tab w:val="left" w:pos="0" w:leader="none"/>
                <w:tab w:val="left" w:pos="299" w:leader="none"/>
              </w:tabs>
              <w:snapToGrid w:val="false"/>
              <w:spacing w:before="0" w:after="0"/>
              <w:ind w:left="1008" w:hanging="10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1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2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  <w:lang w:val="ru-RU"/>
              </w:rPr>
              <w:t>Функционирование законодательных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6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8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8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3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3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4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 в области жилищно-коммунального хозяй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75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5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6,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51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03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кольные учрежд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6,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расходы в области образова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0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6,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76,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30,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77,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68,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7,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8,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8,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2,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2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379,2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823,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5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470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3.1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15 от 03.05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0</w:t>
    </w:r>
    <w:r>
      <w:rPr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1">
    <w:name w:val="Основной шрифт абзаца29"/>
    <w:qFormat/>
    <w:rPr/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1">
    <w:name w:val="Основной шрифт абзаца19"/>
    <w:qFormat/>
    <w:rPr/>
  </w:style>
  <w:style w:type="character" w:styleId="242">
    <w:name w:val="Основной текст 2 Знак4"/>
    <w:qFormat/>
    <w:rPr>
      <w:sz w:val="24"/>
      <w:szCs w:val="24"/>
    </w:rPr>
  </w:style>
  <w:style w:type="character" w:styleId="39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12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5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2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4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2">
    <w:name w:val="Название3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3">
    <w:name w:val="Указатель32"/>
    <w:basedOn w:val="Normal"/>
    <w:qFormat/>
    <w:pPr>
      <w:suppressLineNumbers/>
    </w:pPr>
    <w:rPr>
      <w:rFonts w:cs="Mangal"/>
    </w:rPr>
  </w:style>
  <w:style w:type="paragraph" w:styleId="315">
    <w:name w:val="Название3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2">
    <w:name w:val="Название2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93">
    <w:name w:val="Указатель29"/>
    <w:basedOn w:val="Normal"/>
    <w:qFormat/>
    <w:pPr>
      <w:suppressLineNumbers/>
    </w:pPr>
    <w:rPr>
      <w:rFonts w:cs="Mangal"/>
    </w:rPr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Normal"/>
    <w:qFormat/>
    <w:pPr>
      <w:suppressLineNumbers/>
    </w:pPr>
    <w:rPr>
      <w:rFonts w:cs="Mangal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Normal"/>
    <w:qFormat/>
    <w:pPr>
      <w:suppressLineNumbers/>
    </w:pPr>
    <w:rPr>
      <w:rFonts w:cs="Mangal"/>
    </w:rPr>
  </w:style>
  <w:style w:type="paragraph" w:styleId="262">
    <w:name w:val="Название2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3">
    <w:name w:val="Указатель26"/>
    <w:basedOn w:val="Normal"/>
    <w:qFormat/>
    <w:pPr>
      <w:suppressLineNumbers/>
    </w:pPr>
    <w:rPr>
      <w:rFonts w:cs="Mangal"/>
    </w:rPr>
  </w:style>
  <w:style w:type="paragraph" w:styleId="253">
    <w:name w:val="Название2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4">
    <w:name w:val="Указатель25"/>
    <w:basedOn w:val="Normal"/>
    <w:qFormat/>
    <w:pPr>
      <w:suppressLineNumbers/>
    </w:pPr>
    <w:rPr>
      <w:rFonts w:cs="Mangal"/>
    </w:rPr>
  </w:style>
  <w:style w:type="paragraph" w:styleId="244">
    <w:name w:val="Название2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Normal"/>
    <w:qFormat/>
    <w:pPr>
      <w:suppressLineNumbers/>
    </w:pPr>
    <w:rPr>
      <w:rFonts w:cs="Mangal"/>
    </w:rPr>
  </w:style>
  <w:style w:type="paragraph" w:styleId="234">
    <w:name w:val="Название2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5">
    <w:name w:val="Указатель23"/>
    <w:basedOn w:val="Normal"/>
    <w:qFormat/>
    <w:pPr>
      <w:suppressLineNumbers/>
    </w:pPr>
    <w:rPr>
      <w:rFonts w:cs="Mangal"/>
    </w:rPr>
  </w:style>
  <w:style w:type="paragraph" w:styleId="224">
    <w:name w:val="Название2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5">
    <w:name w:val="Указатель22"/>
    <w:basedOn w:val="Normal"/>
    <w:qFormat/>
    <w:pPr>
      <w:suppressLineNumbers/>
    </w:pPr>
    <w:rPr>
      <w:rFonts w:cs="Mangal"/>
    </w:rPr>
  </w:style>
  <w:style w:type="paragraph" w:styleId="216">
    <w:name w:val="Название2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7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2">
    <w:name w:val="Название1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82">
    <w:name w:val="Название1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5:00Z</dcterms:created>
  <dc:creator>User</dc:creator>
  <dc:description/>
  <cp:keywords/>
  <dc:language>en-US</dc:language>
  <cp:lastModifiedBy>Лариса</cp:lastModifiedBy>
  <cp:lastPrinted>2023-04-19T14:43:00Z</cp:lastPrinted>
  <dcterms:modified xsi:type="dcterms:W3CDTF">2023-05-03T12:39:00Z</dcterms:modified>
  <cp:revision>4</cp:revision>
  <dc:subject/>
  <dc:title> </dc:title>
</cp:coreProperties>
</file>