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№  </w:t>
      </w:r>
      <w:r>
        <w:rPr>
          <w:rFonts w:eastAsia="Arial" w:cs="Arial" w:ascii="Arial" w:hAnsi="Arial"/>
        </w:rPr>
        <w:t>13</w:t>
      </w:r>
      <w:r>
        <w:rPr>
          <w:rFonts w:cs="Arial" w:ascii="Arial" w:hAnsi="Arial"/>
        </w:rPr>
        <w:t xml:space="preserve">   20 февраля  2024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КУ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2"/>
          <w:szCs w:val="22"/>
        </w:rPr>
        <w:t>НОВОМАЛЫКЛИНСКОГО РАЙОНА</w:t>
      </w:r>
      <w:r>
        <w:rPr>
          <w:rFonts w:cs="Times New Roman"/>
          <w:b/>
          <w:sz w:val="40"/>
          <w:szCs w:val="40"/>
        </w:rPr>
        <w:t xml:space="preserve"> </w:t>
      </w:r>
      <w:r>
        <w:rPr>
          <w:rFonts w:cs="Times New Roman"/>
          <w:b/>
          <w:sz w:val="22"/>
          <w:szCs w:val="22"/>
        </w:rPr>
        <w:t>РАЗЪЯСНЯЕ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шенничество с банковскими карта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ЭТО РАБОТА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ам приходит SMS-сообщение о том, что Ваша банковская карта заблокирована и предлагается бесплатно позвонить на указанный номер для получения подробной информации, после чего в ходе разговора Вам говорят о том, что произошел технический сбой, и просят подтвердить данные Вашей карты для ее перерегист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О ПРОИСХОДИТ НА САМОМ ДЕЛ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снятия денег с Вашей карты мошенникам нужен лишь ее номер и трехзначный код на обороте. Как только Вы их сообщите, деньги будут сняты с Вашего сче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ПОСТУПАТЬ В ТАКОЙ СИТУА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и при каких обстоятельствах не сообщайте никому данные банковской карты! Ни один сотрудник банка не в праве требовать трехзначный код на обороте Вашей карты!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проверки информации о блокировке карты, необходимо позвонить в клиентскую службу поддержки банка по номеру телефона, указанному на обороте Вашей карты. Вероятнее всего, Вам ответят, что никаких технических сбоев не происходило, а Ваша карта продолжает обслуживаться банк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ИЕ РЕКОМЕНДАЦИИ ВЛАДЕЛЬЦАМ ПЛАСТИКОВЫХ БАНКОВСКИХ КАР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увеличивается число случаев мошенничества с пластиковыми банковскими картами. Чтобы не стать жертвой мошенников, следует соблюдать следующие правила безопасност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Никогда и никому не сообщайте ПИН-код Вашей карты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Нельзя хранить ПИН-код рядом с картой и тем более записывать ПИН-код на неё – в этом случае Вы даже не успеете обезопасить свой счёт, заблокировав карту в случае ее утери или если ее похитя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Не позволяйте никому использовать Вашу пластиковую карту – это всё равно что отдать свой кошелёк, не пересчитывая сумму в нё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Если Вам позвонили из какой-либо организации или Вы получили письмо по электронной почте (в том числе из банка) с просьбой сообщить данные карты и ПИН-код под различными предлогами, позвоните в указанную организацию и сообщите о данном факте. Не переходите по указанным в письме ссылка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Если Вы потеряли карту, срочно свяжитесь с банком, выдавшим её, сообщите о случившемся и следуйте инструкциям сотрудника банка. Для этого держите номер телефона банка в записной книжке или в списке контактов Вашего мобильного телефон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льзуйтесь только теми банкоматами, которые расположены в безопасных местах, оборудованные системой видеонаблюдения и охраной: в государственных учреждениях, банках и крупных торговых центра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спользуя в банкоматах пластиковые карты, следите, чтобы рядом не было посторонних людей. Набирая ПИН-код, прикрывайте клавиатуру рук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бращайте внимание на картоприемник и клавиатуру банкомата. Если они оборудованы какими-либо дополнительными устройствами, то от использования данного банкомата лучше воздержаться и сообщить о своих подозрениях по указанному на нём телефон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корректной работы банкомата, если он самопроизвольно перезагружается, – откажитесь от его использ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икогда не прибегайте к помощи либо советам посторонних людей при проведении операций с банковской картой в банкоматах. Свяжитесь со службой поддержки Вашего банка – они обязаны проконсультировать Вас по всем интересующим вопроса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магазинах, ресторанах и кафе все действия с Вашей пластиковой картой, при оплате, должны происходить в только в присутствии Вас. В противном случае мошенники могут получить данные Вашей карты при помощи специальных устройств и в дальнейшем использовать их для изготовления поддел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Чтобы не стать жертвой мошенников необходимо всего лишь следовать простым правилам, указанным выше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Прокурор Новомалыклинского района                                                                                   А.С. Лобач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898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2.7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3 от 20.02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0:00Z</dcterms:created>
  <dc:creator>User</dc:creator>
  <dc:description/>
  <dc:language>en-US</dc:language>
  <cp:lastModifiedBy/>
  <cp:lastPrinted>2024-01-30T08:04:00Z</cp:lastPrinted>
  <dcterms:modified xsi:type="dcterms:W3CDTF">2024-02-20T07:43:05Z</dcterms:modified>
  <cp:revision>10</cp:revision>
  <dc:subject/>
  <dc:title/>
</cp:coreProperties>
</file>