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№  </w:t>
      </w:r>
      <w:r>
        <w:rPr>
          <w:rFonts w:eastAsia="Arial" w:cs="Arial" w:ascii="Arial" w:hAnsi="Arial"/>
        </w:rPr>
        <w:t>13</w:t>
      </w:r>
      <w:r>
        <w:rPr>
          <w:rFonts w:cs="Arial" w:ascii="Arial" w:hAnsi="Arial"/>
        </w:rPr>
        <w:t xml:space="preserve">   26 марта  2025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илена ответственность за нарушение правил дорожного дви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1 января 2025 года на основании Федерального закона от 26.12.2024 № 490-ФЗ «О внесении изменений в Кодекс Российской Федерации об административных правонарушениях» ужесточается ответственность водителей за отдельные правонарушения в области дорожного движ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, в частност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арушение правил применения ремней безопасности или мотошлемов штраф повышен с 1 тыс. до 1,5 тыс. руб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управление транспортным средством водителем, находящимся в состоянии опьянения штраф повышен с 30 тыс. до 45 тыс. руб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превышение установленной скорости движения транспортного средства на величину более 20, но не более 40 км/час штраф повышен с 500 до 750 руб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проезд на запрещающий сигнал светофора или на запрещающий жест регулировщика штраф повышен с 1 тыс. до 1,5 тыс. руб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арушение правил расположения транспортного средства на проезжей части дороги, встречного разъезда, а равно движение по обочинам или пересечение организованной транспортной или пешей колонны либо занятие места в ней штраф повышен с 1,5 тыс. до 2,25 тыс. руб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есоблюдение требований, предписанных дорожными знаками или разметкой проезжей части дороги штраф повышен с 500 до 750 руб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движение транспортных средств по полосе для маршрутных транспортных средств или остановку на указанной полосе штраф повышен с 1,5 тыс. до 2,25 тыс. руб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штраф повышен с 30 тыс. до 45 тыс. руб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же изменены условия льготы при уплате штрафов за отдельные административные правонарушения в области дорожного движения. Льгота теперь предоставляется при уплате штрафа не позднее 30 (ранее - 20) дней со дня вынесения постановления о наложении административного штрафа. В этом случае льгота составит 25% (ранее - 50%) суммы наложенного административного штраф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Times New Roman"/>
          <w:sz w:val="20"/>
          <w:szCs w:val="20"/>
        </w:rPr>
        <w:t>Действие указанных изменений не распространяется на правоотношения, связанные с исполнением постановлений по делам об административных правонарушениях, совершенных ранее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Прокурор Новомалыклинского района                                                           А.С. Лобачев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962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2.7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13 от 26.03.2025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dc:language>en-US</dc:language>
  <cp:lastModifiedBy/>
  <cp:lastPrinted>2023-09-18T15:15:00Z</cp:lastPrinted>
  <dcterms:modified xsi:type="dcterms:W3CDTF">2025-03-26T04:24:55Z</dcterms:modified>
  <cp:revision>10</cp:revision>
  <dc:subject/>
  <dc:title/>
</cp:coreProperties>
</file>