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12</w:t>
      </w:r>
      <w:r>
        <w:rPr>
          <w:rFonts w:cs="Arial" w:ascii="Arial" w:hAnsi="Arial"/>
        </w:rPr>
        <w:t xml:space="preserve"> от 20 февраля  2024 г.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ПРОКУРАТУРА НОВОМАЛЫКЛИНСКОГО РАЙОНА ИНФОРМИРУ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КУРАТУ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ОВОМАЛЫКЛИНСКОГО РАЙОНА ИНФОРМИРУЕТ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лагодаря вмешательству прокуратуры Новомалыклинского района восстановлены имущественные права гражданина, пострадавшего от совершения мошеннических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, что в сентябре 2022 года 54 летний житель с. Вороний Куст Олег Е., следуя инструкциям злоумышленников, поступающим посредством системы «Skype» под видом сопровождения процедуры инвестирования и торговли на биржевом рынке, с использованием системы электронных платежей осуществил со своего банковского счета перевод денежных средств в размере 20 000 руб. на указанный преступниками банковский счет, открытый в АО «Тинькофф Банк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последствии проведенными в рамках возбужденного уголовного дела по факту совершенного в отношении Е. мошенничества оперативно-техническими мероприятиями установлено, что денежные средства переведены на банковский счет, открытый на имя Алексея Я., зарегистрированного в Республике Марий Э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дальнейшем прокуратурой района в интересах Е. мировому судье судебного участка № 38 Советского судебного района Республики Марий Эл направлено исковое заявление о взыскании с Алексея Я., денежной суммы неосновательного обогащения в размере 20 000 руб., которое судом удовлетворено в полном объеме (вступило в законную силу), исполнительный документ направлен для принудительного исполн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о результатам проведенных проверочных мероприятий денежные средства в сумме 20 000 руб. возвращены на банковский счет Е. в полном объ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Заместитель прокурор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Новомалыклинского района                                                                                        А.А. Котельнико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581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2.4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1701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12 от 20.02.2024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0:00Z</dcterms:created>
  <dc:creator>User</dc:creator>
  <dc:description/>
  <dc:language>en-US</dc:language>
  <cp:lastModifiedBy/>
  <cp:lastPrinted>2024-01-17T10:53:00Z</cp:lastPrinted>
  <dcterms:modified xsi:type="dcterms:W3CDTF">2024-02-20T07:37:22Z</dcterms:modified>
  <cp:revision>21</cp:revision>
  <dc:subject/>
  <dc:title/>
</cp:coreProperties>
</file>