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11</w:t>
      </w:r>
      <w:r>
        <w:rPr>
          <w:rFonts w:cs="Arial" w:ascii="Arial" w:hAnsi="Arial"/>
        </w:rPr>
        <w:t xml:space="preserve">   05 апреля  2023 г.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left="0"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аря вмешательству прокуратуры Новомалыклинского района перед ресурсоснабжающими организациями погашены долги за поставку электроэнергии и природного газа на сумму боле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, несмотря на выполнение ресурсоснабжающими организациями договорных обязательств на поставку электроэнергии и природного газа, МАУ «Управление муниципальным хозяйством» и МУ «Хозяйственно-эксплуатационная контора администрации МО «Новомалыклинский район» соответствующую оплату производили не в полном объеме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ор района внес руководителями названных учреждений представления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задолженность за поставленные коммунальные ресурсы погашена в сумме более 540 тыс. руб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   А.С. Лобач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                                                </w:t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56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40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3.1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56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 11 от 05.04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3-04-05T09:54:00Z</cp:lastPrinted>
  <dcterms:modified xsi:type="dcterms:W3CDTF">2023-04-05T05:56:28Z</dcterms:modified>
  <cp:revision>22</cp:revision>
  <dc:subject/>
  <dc:title/>
</cp:coreProperties>
</file>