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 августа 2012 года                                                                             № 36/72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8 мая 2009 года   № 51/6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211"/>
        <w:tabs>
          <w:tab w:val="clear" w:pos="708"/>
          <w:tab w:val="left" w:pos="3828" w:leader="none"/>
        </w:tabs>
        <w:spacing w:lineRule="auto" w:line="240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администрации муниципального образования «Новомалыклинский район» в связи приведением нормативных правовых актов в соответствии с действующим законодательством,  Совет депутатов муниципального образования «Новомалыклинский район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18 мая 2009 года   № 51/6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Arial"/>
          <w:color w:val="00000A"/>
          <w:sz w:val="28"/>
          <w:szCs w:val="28"/>
          <w:lang w:eastAsia="zxx" w:bidi="zxx"/>
        </w:rPr>
        <w:t xml:space="preserve">О порядке проведения аттестации и порядке сдачи квалификационного экзамена муниципальными служащими в муниципальном образовании «Новомалыклинский район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</w:t>
      </w:r>
      <w:r>
        <w:rPr>
          <w:color w:val="00000A"/>
          <w:sz w:val="28"/>
          <w:szCs w:val="28"/>
        </w:rPr>
        <w:t xml:space="preserve">Положении о порядке проведения аттестации и порядке  сдачи  квалификационного экзамена муниципальными служащими </w:t>
      </w:r>
      <w:r>
        <w:rPr>
          <w:bCs/>
          <w:color w:val="00000A"/>
          <w:sz w:val="28"/>
          <w:szCs w:val="28"/>
        </w:rPr>
        <w:t xml:space="preserve">в </w:t>
      </w:r>
      <w:r>
        <w:rPr>
          <w:color w:val="00000A"/>
          <w:sz w:val="28"/>
          <w:szCs w:val="28"/>
        </w:rPr>
        <w:t>муниципальном образовании «Новомалыклинский район»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пункт 2.6. статьи 2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В состав аттестационной комиссии включаются представитель нанимателя (работодателя) и (или) уполномоченные им муниципальные служащие, в том числе должностные лица, ответственные за кадровую и (или) юридическую работу. К работе аттестационной комиссии могут привлекаться независимые эксперты.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 комиссии.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Приложение №2 выше указанного решения </w:t>
      </w:r>
      <w:r>
        <w:rPr>
          <w:sz w:val="28"/>
          <w:szCs w:val="28"/>
          <w:lang w:eastAsia="zxx" w:bidi="zxx"/>
        </w:rPr>
        <w:t>«Состав аттестационной комиссии муниципального образования «Новомалыклинский район»  изложить в следующей редакции»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>«СОСТАВ</w:t>
        <w:br/>
        <w:t>аттестационной комиссии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 xml:space="preserve">муниципального образования «Новомалыклинский район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zxx" w:bidi="zxx"/>
        </w:rPr>
        <w:t>Председатель</w:t>
      </w:r>
      <w:r>
        <w:rPr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Мухутдинов Ильяс Някитдинович – глава администрации муниципального образования «Новомалыклинский район»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zxx" w:bidi="zxx"/>
        </w:rPr>
        <w:t>Зам.председателя</w:t>
      </w:r>
      <w:r>
        <w:rPr>
          <w:sz w:val="28"/>
          <w:szCs w:val="28"/>
          <w:lang w:eastAsia="zxx" w:bidi="zxx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Матяшина Наталия Петровна – руководитель аппарата администрации муниципального образования «Новомалыклинский район»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zxx" w:bidi="zxx"/>
        </w:rPr>
        <w:t>Секретарь: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Ситкина Наталия Петровна – ведущий специалист - эксперт  администрации муниципального образования «Новомалыклинский район»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zxx" w:bidi="zxx"/>
        </w:rPr>
        <w:t>Члены комиссии</w:t>
      </w:r>
      <w:r>
        <w:rPr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уреськина Анастасия Дмитриевна – первый заместитель главы администрации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Слюняев Павел Валентинович – заместитель руководителя аппарата администрации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 Леонтьева Светлана Владиславовна - начальник отдела прогнозирования бюджета муниципального учреждения Управление финансов администрации муниципального образования «Новомалыклинский район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  <w:lang w:eastAsia="zxx" w:bidi="zxx"/>
        </w:rPr>
        <w:t>Янгильдин Валерий Михайлович – начальник отдела по инвестициям, развитию промышленности и предпринимательства управления развития промышленности, транспорта, связи и сельского хозяйства администрации муниципального образования «Новомалыклинский район»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 независимые эксперты,  численностью не менее одной четверти от общего числа членов аттестационной  комиссии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ризнать утратившим силу решение Совета депутатов муниципаль-ного   образования    «Новомалыклинский    район»  Ульяновской области  от 26.11.2010г. № 17/109 « О внесении  изменений  в   </w:t>
      </w:r>
      <w:r>
        <w:rPr>
          <w:color w:val="000000"/>
          <w:sz w:val="28"/>
          <w:szCs w:val="28"/>
        </w:rPr>
        <w:t>состав       аттестационной комиссии муниципального образования «Новомалыклинский район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TextBody"/>
        <w:ind w:left="0" w:right="0"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Утяганову Т.А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ub_5003221"/>
      <w:r>
        <w:rPr>
          <w:b w:val="false"/>
          <w:bCs w:val="false"/>
          <w:color w:val="000000"/>
          <w:sz w:val="28"/>
          <w:szCs w:val="28"/>
        </w:rPr>
        <w:t>«Новомалыклинский район»                                                       П.И.Боксарев</w:t>
      </w:r>
      <w:bookmarkEnd w:id="0"/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34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00322"/>
      <w:bookmarkStart w:id="2" w:name="sub_500322"/>
      <w:bookmarkEnd w:id="2"/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4:00Z</dcterms:created>
  <dc:creator>USER</dc:creator>
  <dc:description/>
  <dc:language>en-US</dc:language>
  <cp:lastModifiedBy>Лариса</cp:lastModifiedBy>
  <cp:lastPrinted>2012-08-16T09:00:00Z</cp:lastPrinted>
  <dcterms:modified xsi:type="dcterms:W3CDTF">2012-08-29T04:59:00Z</dcterms:modified>
  <cp:revision>6</cp:revision>
  <dc:subject/>
  <dc:title>1</dc:title>
</cp:coreProperties>
</file>