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4  года с 13.00 до 14.0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ой приемной, по адрес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ая Малыкла, ул. Кооперативная, д.30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личный приём гражд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хакова Любовь Николаевна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начальник управле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 администрации МО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Новомалыклинский  район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предварительной записи на приём: 2-21-51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на приеме необходимо при себе иметь документ удостоверяющий ли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37:00Z</dcterms:created>
  <dc:creator>Vladimir</dc:creator>
  <dc:description/>
  <dc:language>en-US</dc:language>
  <cp:lastModifiedBy/>
  <cp:lastPrinted>2021-03-29T10:22:00Z</cp:lastPrinted>
  <dcterms:modified xsi:type="dcterms:W3CDTF">2024-05-31T05:44:07Z</dcterms:modified>
  <cp:revision>3</cp:revision>
  <dc:subject/>
  <dc:title/>
</cp:coreProperties>
</file>