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6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МО «Новомалыклинский  район» </w:t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     С.Д. Катир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торов  и заместителей  кураторов за сельскими  поселениями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3 квартал  2024</w:t>
      </w:r>
      <w:r>
        <w:rPr/>
        <w:t xml:space="preserve"> года.</w:t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53"/>
        <w:gridCol w:w="2736"/>
        <w:gridCol w:w="341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куратора,  должност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О. –заместителя куратора, должность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Новомалыклинское  сельское поселение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льхименко Александр Николаевич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ервый заместитель главы администрации  МО «Новомалыклинский 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влова  Наталья Константиновна -</w:t>
            </w:r>
            <w:r>
              <w:rPr/>
              <w:t xml:space="preserve">  начальник управления  строительства, архитектуры администрации  МО «Новомалыклинский  район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О «Высококолковское сельское поселение»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Коншин Павел Сергеевич – </w:t>
            </w:r>
            <w:r>
              <w:rPr>
                <w:lang w:eastAsia="en-US"/>
              </w:rPr>
              <w:t>и.о. руководителя аппарата администрации МО  «Новомалыклинский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зарев Виталий Валентинович </w:t>
            </w:r>
            <w:r>
              <w:rPr/>
              <w:t>– председатель МУ Комитет  по  управлению муниципальным имуществом  и земельным отношениям  администрации  МО «Новомалыклинский  район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 «Новочеремшанское сельское поселение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Минеев Евгений Олегович </w:t>
            </w:r>
            <w:r>
              <w:rPr>
                <w:lang w:eastAsia="en-US"/>
              </w:rPr>
              <w:t xml:space="preserve">- и.о. первого заместителя главы </w:t>
            </w:r>
            <w:r>
              <w:rPr/>
              <w:t xml:space="preserve"> администрации  МО «Новомалыклинский 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онтьева  Светлана  Владиславовна </w:t>
            </w:r>
            <w:r>
              <w:rPr/>
              <w:t>- начальник МУ Управление финансов администрации  МО «Новомалыклинский  район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 «Среднесантимирское сельское поселение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Синицина  Лилия  Петровна –</w:t>
            </w:r>
            <w:r>
              <w:rPr>
                <w:lang w:eastAsia="en-US"/>
              </w:rPr>
              <w:t xml:space="preserve"> заместитель главы администрации -начальник управления экономического и стратегического планирования</w:t>
            </w:r>
            <w:r>
              <w:rPr/>
              <w:t xml:space="preserve"> администрации  МО «Новомалыклинский 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хакова  Любовь Николаевна - </w:t>
            </w:r>
            <w:r>
              <w:rPr/>
              <w:t>заместитель главы администрации -</w:t>
            </w:r>
            <w:r>
              <w:rPr>
                <w:b/>
              </w:rPr>
              <w:t xml:space="preserve"> </w:t>
            </w:r>
            <w:r>
              <w:rPr/>
              <w:t xml:space="preserve"> начальник управления  социального  развития администрации  МО «Новомалыклинский  район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 «Среднеякушкинское  сельское поселение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неев Евгений Олегович -</w:t>
            </w:r>
            <w:r>
              <w:rPr/>
              <w:t xml:space="preserve">  начальник управления топливно-энергетических ресурсов, жилищно-коммунального хозяйства и дорожной деятельности  </w:t>
            </w:r>
            <w:r>
              <w:rPr>
                <w:sz w:val="22"/>
                <w:szCs w:val="22"/>
              </w:rPr>
              <w:t>администрации  МО «Новомалыклинский</w:t>
            </w:r>
            <w:r>
              <w:rPr/>
              <w:t xml:space="preserve"> 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аталин Юрий  Анатольевич</w:t>
            </w:r>
            <w:r>
              <w:rPr/>
              <w:t xml:space="preserve"> – начальник отдела по  развитию сельских территорий управления  экономического и стратегического планирования  администрации  МО «Новомалыклинский  райо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33:00Z</dcterms:created>
  <dc:creator>Любовь Николаевна</dc:creator>
  <dc:description/>
  <cp:keywords/>
  <dc:language>en-US</dc:language>
  <cp:lastModifiedBy>Lubov</cp:lastModifiedBy>
  <cp:lastPrinted>2024-06-25T15:26:00Z</cp:lastPrinted>
  <dcterms:modified xsi:type="dcterms:W3CDTF">2024-06-25T11:26:00Z</dcterms:modified>
  <cp:revision>12</cp:revision>
  <dc:subject/>
  <dc:title/>
</cp:coreProperties>
</file>