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МО «Новомалыклинский  район» </w:t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А.Д. Пуресь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ов  и заместителей  кураторов за сельскими  поселениями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 квартал  2024</w:t>
      </w:r>
      <w:r>
        <w:rPr/>
        <w:t xml:space="preserve"> года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53"/>
        <w:gridCol w:w="2736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куратора,  должн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 –заместителя куратора, должност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«Новомалыклинское 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ьхименко Александр Николаевич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ервый заместитель главы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влова  Наталья Константиновна -</w:t>
            </w:r>
            <w:r>
              <w:rPr/>
              <w:t xml:space="preserve">  начальник управления  строительства, архитектуры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 «Высококолковское сельское поселение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атяшина  Наталия  Петровна –</w:t>
            </w:r>
            <w:r>
              <w:rPr>
                <w:lang w:eastAsia="en-US"/>
              </w:rPr>
              <w:t xml:space="preserve"> руководитель аппарата администрации МО  «Новомалыклинский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зарев Виталий Валентинович </w:t>
            </w:r>
            <w:r>
              <w:rPr/>
              <w:t>– председатель МУ Комитет  по  управлению муниципальным имуществом  и земельным отношениям 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Новочеремшанское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Будылев  Алексей Петрович </w:t>
            </w:r>
            <w:r>
              <w:rPr>
                <w:lang w:eastAsia="en-US"/>
              </w:rPr>
              <w:t xml:space="preserve">- первый заместитель главы 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онтьева  Светлана  Владиславовна </w:t>
            </w:r>
            <w:r>
              <w:rPr/>
              <w:t>- начальник МУ Управление финансов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сантимирское сельское поселение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Синицина  Лилия  Петровна –</w:t>
            </w:r>
            <w:r>
              <w:rPr>
                <w:lang w:eastAsia="en-US"/>
              </w:rPr>
              <w:t xml:space="preserve"> заместитель главы администрации -начальник управления экономического и стратегического планирования</w:t>
            </w:r>
            <w:r>
              <w:rPr/>
              <w:t xml:space="preserve"> администрации  МО «Новомалыклинский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хакова  Любовь Николаевна - </w:t>
            </w:r>
            <w:r>
              <w:rPr/>
              <w:t>заместитель главы администрации -</w:t>
            </w:r>
            <w:r>
              <w:rPr>
                <w:b/>
              </w:rPr>
              <w:t xml:space="preserve"> </w:t>
            </w:r>
            <w:r>
              <w:rPr/>
              <w:t xml:space="preserve"> начальник управления  социального  развития администрации  МО «Новомалыклинский  район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 «Среднеякушкинское  сельское поселение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ев Евгений Олегович -</w:t>
            </w:r>
            <w:r>
              <w:rPr/>
              <w:t xml:space="preserve">  начальник управления топливно-энергетических ресурсов, жилищно-коммунального хозяйства и дорожной деятельности  </w:t>
            </w:r>
            <w:r>
              <w:rPr>
                <w:sz w:val="22"/>
                <w:szCs w:val="22"/>
              </w:rPr>
              <w:t>администрации  МО «Новомалыклинский</w:t>
            </w:r>
            <w:r>
              <w:rPr/>
              <w:t xml:space="preserve">  район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аталин Юрий  Анатольевич</w:t>
            </w:r>
            <w:r>
              <w:rPr/>
              <w:t xml:space="preserve"> – начальник отдела по  развитию сельских территорий управления  экономического и стратегического планирования  администрации  МО «Новомалыклинский 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3:00Z</dcterms:created>
  <dc:creator>Любовь Николаевна</dc:creator>
  <dc:description/>
  <cp:keywords/>
  <dc:language>en-US</dc:language>
  <cp:lastModifiedBy>Lubov</cp:lastModifiedBy>
  <cp:lastPrinted>2024-01-30T09:34:00Z</cp:lastPrinted>
  <dcterms:modified xsi:type="dcterms:W3CDTF">2024-03-12T04:21:00Z</dcterms:modified>
  <cp:revision>6</cp:revision>
  <dc:subject/>
  <dc:title/>
</cp:coreProperties>
</file>