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8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8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А.Д. Пуреськи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>личного приёма кураторами   и заместителями кураторов сельских поселений в населенных пунктах района на 3 квартал 2023 года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052"/>
        <w:gridCol w:w="1872"/>
        <w:gridCol w:w="41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ел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, время  прием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 «Новомалыклинское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Александровка</w:t>
            </w:r>
          </w:p>
          <w:p>
            <w:pPr>
              <w:pStyle w:val="Style18"/>
              <w:rPr/>
            </w:pPr>
            <w:r>
              <w:rPr/>
              <w:t>ул. Центральная, д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7.2023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льхименко Александр Николаевич - </w:t>
            </w:r>
          </w:p>
          <w:p>
            <w:pPr>
              <w:pStyle w:val="Style18"/>
              <w:rPr/>
            </w:pPr>
            <w:r>
              <w:rPr/>
              <w:t>первый заместитель главы администрации  МО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танция Якушка, ул. Кооперативная, д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8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тарая Куликовка, ул. Совхозная д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9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Высокий Колок, ул. Бр.  Кипкаевых, д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7.2023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атяшина  Наталия  Петровна – руководитель аппарата администрации МО 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Абдреево  ул.  50 лет Победы, д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8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Елховый Куст, ул. Центральная, д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9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Новочеремшанск, ул. Заводская, д.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7.2023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 xml:space="preserve">Будылев  Алексей Петрович - первый заместитель главы </w:t>
            </w:r>
            <w:r>
              <w:rPr/>
              <w:t xml:space="preserve"> администрации  МО «Новомалыклинский 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тарая Тюгальбуга, ул.  Кооперативная, д.31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8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  Вороний Куст, ул.  Центральная, д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9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редний Сантимир, ул.  Кооперативная, д.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7.2023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иницина  Лилия  Петровна –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тарый Сантимир, ул. Центральная,  д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8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Старая Бесовка, ул. Колхозная, д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9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Средняя Якушка, ул. Центральная, д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7.2023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еев Евгений Олегович – начальник управления топливно-энергетических ресурсов, жилищно-коммунального хозяйства и дорожной деятельности администрации МО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Нижняя Якушка, ул.  Молодежная, д.2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8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Верхняя Якушка,  ул. Советская д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9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а:  Учаева Н.В.</w:t>
      </w:r>
    </w:p>
    <w:p>
      <w:pPr>
        <w:pStyle w:val="Normal"/>
        <w:rPr/>
      </w:pPr>
      <w:r>
        <w:rPr>
          <w:sz w:val="20"/>
          <w:szCs w:val="20"/>
        </w:rPr>
        <w:t>Тел. 8 (84-232) 2-21-51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3-06-20T16:16:00Z</cp:lastPrinted>
  <dcterms:modified xsi:type="dcterms:W3CDTF">2023-06-20T12:16:00Z</dcterms:modified>
  <cp:revision>77</cp:revision>
  <dc:subject/>
  <dc:title/>
</cp:coreProperties>
</file>