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  и заместителями кураторов сельских поселений в населенных пунктах района на 2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ьхименко Александр Николаевич - </w:t>
            </w:r>
          </w:p>
          <w:p>
            <w:pPr>
              <w:pStyle w:val="Style18"/>
              <w:rPr/>
            </w:pPr>
            <w:r>
              <w:rPr/>
              <w:t>первый заместитель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5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6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тяшина  Наталия  Петровна – руководитель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5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6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Будылев  Алексей Петрович 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5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6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5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6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5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6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 Уча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84-232-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3-12-21T11:35:00Z</cp:lastPrinted>
  <dcterms:modified xsi:type="dcterms:W3CDTF">2024-03-12T04:54:00Z</dcterms:modified>
  <cp:revision>81</cp:revision>
  <dc:subject/>
  <dc:title/>
</cp:coreProperties>
</file>