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и заместителями кураторов сельских поселений в населенных пунктах района на 3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7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риауф Владимир Владимирович - </w:t>
            </w:r>
          </w:p>
          <w:p>
            <w:pPr>
              <w:pStyle w:val="Style18"/>
              <w:rPr/>
            </w:pPr>
            <w:r>
              <w:rPr/>
              <w:t>первый заместитель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8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7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шкина Елена Владимировна 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руководитель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8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7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Сабадзе Тимур Виссарионович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 xml:space="preserve">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8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7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8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7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8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Аксен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84-232-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5-06-24T10:37:00Z</cp:lastPrinted>
  <dcterms:modified xsi:type="dcterms:W3CDTF">2025-06-24T06:38:00Z</dcterms:modified>
  <cp:revision>105</cp:revision>
  <dc:subject/>
  <dc:title/>
</cp:coreProperties>
</file>