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8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8"/>
        <w:ind w:left="4956" w:hanging="0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С.Д. Катирки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График  </w:t>
      </w:r>
    </w:p>
    <w:p>
      <w:pPr>
        <w:pStyle w:val="Normal"/>
        <w:jc w:val="center"/>
        <w:rPr/>
      </w:pPr>
      <w:r>
        <w:rPr/>
        <w:t>личного приёма кураторами   и заместителями кураторов сельских поселений в населенных пунктах района на 3 квартал 2024 года.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052"/>
        <w:gridCol w:w="1872"/>
        <w:gridCol w:w="41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ел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селенный пун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, время  прием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 «Новомалыклинское сельское посе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Александровка</w:t>
            </w:r>
          </w:p>
          <w:p>
            <w:pPr>
              <w:pStyle w:val="Style18"/>
              <w:rPr/>
            </w:pPr>
            <w:r>
              <w:rPr/>
              <w:t>ул. Центральная, д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7.2024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льхименко Александр Николаевич - </w:t>
            </w:r>
          </w:p>
          <w:p>
            <w:pPr>
              <w:pStyle w:val="Style18"/>
              <w:rPr/>
            </w:pPr>
            <w:r>
              <w:rPr/>
              <w:t>первый заместитель главы администрации  МО «Новомалыклинский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Станция Якушка, ул. Кооперативная, д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8.202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. Старая Куликовка, ул. Совхозная д.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9.202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Высокий Колок, ул. Бр.  Кипкаевых, д.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7.2024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Коншин Павел Сергеевич  – </w:t>
            </w:r>
          </w:p>
          <w:p>
            <w:pPr>
              <w:pStyle w:val="Style18"/>
              <w:rPr/>
            </w:pPr>
            <w:r>
              <w:rPr>
                <w:lang w:eastAsia="en-US"/>
              </w:rPr>
              <w:t>и.о.руководителя аппарата администрации МО  «Новомалыклинский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Абдреево  ул.  50 лет Победы, д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8.202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Елховый Куст, ул. Центральная, д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9.202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О «Новочеремшанское сельское поселение»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Новочеремшанск, ул. Заводская, д.4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7.2024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Минеев Евгений Олегович – </w:t>
            </w:r>
          </w:p>
          <w:p>
            <w:pPr>
              <w:pStyle w:val="Style18"/>
              <w:rPr/>
            </w:pPr>
            <w:r>
              <w:rPr>
                <w:lang w:eastAsia="en-US"/>
              </w:rPr>
              <w:t xml:space="preserve">и.о. первого заместителя главы </w:t>
            </w:r>
            <w:r>
              <w:rPr/>
              <w:t xml:space="preserve"> администрации  МО «Новомалыклинский 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Старая Тюгальбуга, ул.  Кооперативная, д.31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8.202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  Вороний Куст, ул.  Центральная, д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9.202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Средний Сантимир, ул.  Кооперативная, д.4</w:t>
            </w:r>
          </w:p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7.2024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иницина  Лилия  Петровна – заместитель главы администрации -начальник управления экономического и стратегического планирования</w:t>
            </w:r>
            <w:r>
              <w:rPr/>
              <w:t xml:space="preserve"> администрации  МО «Новомалыклинский 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с. Старый Сантимир, ул. Центральная,  д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8.202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. Старая Бесовка, ул. Колхозная, д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9.202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МО «Среднеякушкинское  сельское поселени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Средняя Якушка, ул. Центральная, д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7.2024</w:t>
            </w:r>
          </w:p>
          <w:p>
            <w:pPr>
              <w:pStyle w:val="Style18"/>
              <w:rPr/>
            </w:pPr>
            <w:r>
              <w:rPr/>
              <w:t>с  10.00-11.00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инеев Евгений Олегович – начальник управления топливно-энергетических ресурсов, жилищно-коммунального хозяйства и дорожной деятельности администрации МО «Новомалыклинский райо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Нижняя Якушка, ул.  Молодежная, д.2 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8.202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с. Верхняя Якушка,  ул. Советская д.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9.202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0.00-11.00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ла:  Учае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-84-232-2-21-51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0:00Z</dcterms:created>
  <dc:creator>Любовь Николаевна</dc:creator>
  <dc:description/>
  <cp:keywords/>
  <dc:language>en-US</dc:language>
  <cp:lastModifiedBy>Lubov</cp:lastModifiedBy>
  <cp:lastPrinted>2024-06-25T15:32:00Z</cp:lastPrinted>
  <dcterms:modified xsi:type="dcterms:W3CDTF">2024-06-25T11:32:00Z</dcterms:modified>
  <cp:revision>89</cp:revision>
  <dc:subject/>
  <dc:title/>
</cp:coreProperties>
</file>