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  и заместителями кураторов сельских поселений в населенных пунктах района на 1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1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искун Анастасия Анатольевна - </w:t>
            </w:r>
          </w:p>
          <w:p>
            <w:pPr>
              <w:pStyle w:val="Style18"/>
              <w:rPr/>
            </w:pPr>
            <w:r>
              <w:rPr/>
              <w:t>и.о. первого заместителя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2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3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1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шкина Елена Владимировна 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и.о. руководителя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2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3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1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Сабадзе Тимур Виссарионович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 xml:space="preserve">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2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3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1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2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3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1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2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3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 Уча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84-232-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4-12-05T11:30:00Z</cp:lastPrinted>
  <dcterms:modified xsi:type="dcterms:W3CDTF">2024-12-05T07:30:00Z</dcterms:modified>
  <cp:revision>95</cp:revision>
  <dc:subject/>
  <dc:title/>
</cp:coreProperties>
</file>