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56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С.Д. Катиркина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вомалыклинский  район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 квартал  2025 года.</w:t>
      </w:r>
    </w:p>
    <w:tbl>
      <w:tblPr>
        <w:tblW w:w="95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36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</w:t>
              <w:br/>
              <w:t xml:space="preserve">руководителя, должность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и часы приема              </w:t>
              <w:br/>
              <w:t xml:space="preserve">граждан  в общественной приемной      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дзе Тимур Виссарио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.о. первого  заместителя главы  администрации  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 каждый  2  - четверг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ун Анастасия Анатолье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о. первого  заместителя главы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 3 - понедельник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5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шкина Елена Владими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.о. руководителя аппарата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ый 1 – понедельник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ев Евгений Олегович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топливно-энергетических ресурсов, жилищно-коммунального хозяйства и дорожной деятельности 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ая  3 – среда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ицина  Лилия  Петро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экономического и стратегического планирован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аждая 1 - среда  месяц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0 до 12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обин Олег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дседатель МУ Комитет  по управлению  муниципальным имуществом  и земельным  отношениям администрации  муниципального образования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каждый  4-  понедельник меся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акова Любовь Николаевна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ы администрации - начальник управления  социального  развития администрации  МО «Новомалыклинский  район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 каждый  1 – четверг месяца  с 13.00 до 14.00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 граждан  проводится  по  адресу:  с. Новая  Малыкл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.  Кооперативная, д.32. Телефон   для  справок  2-21-51.</w:t>
      </w:r>
    </w:p>
    <w:sectPr>
      <w:type w:val="nextPage"/>
      <w:pgSz w:w="11906" w:h="16838"/>
      <w:pgMar w:left="184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5:00Z</dcterms:created>
  <dc:creator>Любовь Николаевна</dc:creator>
  <dc:description/>
  <cp:keywords/>
  <dc:language>en-US</dc:language>
  <cp:lastModifiedBy>Lubov</cp:lastModifiedBy>
  <cp:lastPrinted>2025-03-18T15:42:00Z</cp:lastPrinted>
  <dcterms:modified xsi:type="dcterms:W3CDTF">2025-03-18T11:42:00Z</dcterms:modified>
  <cp:revision>24</cp:revision>
  <dc:subject/>
  <dc:title/>
</cp:coreProperties>
</file>