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С.Д. Катиркина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райо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1 квартал  2025 года.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36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 часы приема              </w:t>
              <w:br/>
              <w:t xml:space="preserve">граждан  в общественной приемн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дзе Тимур Виссарио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.о. первого  заместителя главы  администрации  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 каждый  2  - четверг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 Анастасия Анатоль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о. первого  заместителя главы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 3 - понедельник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шкина Елена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.о. руководителя аппарата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1 – понедельник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ев Евгений Олего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топливно-энергетических ресурсов, жилищно-коммунального хозяйства и дорожной деятельности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ая  3 – среда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ина  Лилия  Пет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экономического и стратегического планирован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ая 1 - среда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бин Олег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У Комитет  по управлению  муниципальным имуществом  и земельным  отношениям администрации  муниципального образования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ый  4-  понедельник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акова Любовь Николае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 социального  развит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 каждый  1 – четверг месяца  с 13.00 до 14.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 граждан  проводится  по  адресу:  с. Новая  Малыкл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  Кооперативная, д.32. Телефон   для  справок  2-21-51.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5:00Z</dcterms:created>
  <dc:creator>Любовь Николаевна</dc:creator>
  <dc:description/>
  <cp:keywords/>
  <dc:language>en-US</dc:language>
  <cp:lastModifiedBy>Lubov</cp:lastModifiedBy>
  <cp:lastPrinted>2024-09-06T08:25:00Z</cp:lastPrinted>
  <dcterms:modified xsi:type="dcterms:W3CDTF">2024-12-05T05:08:00Z</dcterms:modified>
  <cp:revision>18</cp:revision>
  <dc:subject/>
  <dc:title/>
</cp:coreProperties>
</file>