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главы  администрации МО «Новомалыклинский  район» 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А.Д. Пуреськина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малыклинский  райо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4 квартал  2023 года.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36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</w:t>
              <w:br/>
              <w:t xml:space="preserve">руководителя, должность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и часы приема              </w:t>
              <w:br/>
              <w:t xml:space="preserve">граждан  в общественной приемно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ылев Алексей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ый  заместитель главы  администрации  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 каждый  2  - четверг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хименко Александр Николае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й  заместитель главы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 3 - понедельник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5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яшина  Наталия  Пет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ководитель аппарата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1 – понедельник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ев Евгений Олего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управления топливно-энергетических ресурсов, жилищно-коммунального хозяйства и дорожной деятельности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ая  3 – среда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цина  Лилия  Петро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экономического и стратегического планирован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ая 1 - среда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2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 Виталий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МУ Комитет  по управлению  муниципальным имуществом  и земельным  отношениям администрации  муниципального образования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ый  4-  понедельник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нетдинова  Анися Габбасов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 социального  развит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 каждый  1 – четверг месяца  с 13.00 до 14.00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 граждан  проводится  по  адресу:  с. Новая  Малыкла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.  Кооперативная, д.32. Телефон   для  справок  2-21-51.</w:t>
      </w:r>
    </w:p>
    <w:sectPr>
      <w:type w:val="nextPage"/>
      <w:pgSz w:w="11906" w:h="16838"/>
      <w:pgMar w:left="184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6:00Z</dcterms:created>
  <dc:creator>Любовь Николаевна</dc:creator>
  <dc:description/>
  <cp:keywords/>
  <dc:language>en-US</dc:language>
  <cp:lastModifiedBy>Lubov</cp:lastModifiedBy>
  <cp:lastPrinted>2023-10-26T14:52:00Z</cp:lastPrinted>
  <dcterms:modified xsi:type="dcterms:W3CDTF">2023-10-26T10:52:00Z</dcterms:modified>
  <cp:revision>8</cp:revision>
  <dc:subject/>
  <dc:title/>
</cp:coreProperties>
</file>