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956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7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главы  администрации МО «Новомалыклинский  район» </w:t>
      </w:r>
    </w:p>
    <w:p>
      <w:pPr>
        <w:pStyle w:val="Style17"/>
        <w:ind w:left="495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А.Д. Пуреськина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ДОЛЖНОСТНЫМИ ЛИЦ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Новомалыклинский  район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1 квартал  2024 года.</w:t>
      </w:r>
    </w:p>
    <w:tbl>
      <w:tblPr>
        <w:tblW w:w="95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2"/>
      </w:tblGrid>
      <w:tr>
        <w:trPr>
          <w:trHeight w:val="36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</w:t>
              <w:br/>
              <w:t xml:space="preserve">руководителя, должность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и часы приема              </w:t>
              <w:br/>
              <w:t xml:space="preserve">граждан  в общественной приемно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ылев Алексей Пет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рвый  заместитель главы  администрации  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 каждый  2  - четверг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хименко Александр Николаевич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й  заместитель главы 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каждый  3 - понедельник 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5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яшина  Наталия  Петр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уководитель аппарата 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каждый 1 – понедельник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ев Евгений Олегович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управления топливно-энергетических ресурсов, жилищно-коммунального хозяйства и дорожной деятельности 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каждая  3 – среда месяц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ицина  Лилия  Петровн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главы администрации - начальник управления экономического и стратегического планирования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каждая 1 - среда 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0 до 12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рев Виталий Валенти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дседатель МУ Комитет  по управлению  муниципальным имуществом  и земельным  отношениям администрации  муниципального образования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каждый  4-  понедельник месяц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йнетдинова  Анися Габбасовна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главы администрации - начальник управления  социального  развития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 каждый  1 – четверг месяца  с 13.00 до 14.00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 граждан  проводится  по  адресу:  с. Новая  Малыкла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л.  Кооперативная, д.32. Телефон   для  справок  2-21-51.</w:t>
      </w:r>
    </w:p>
    <w:sectPr>
      <w:type w:val="nextPage"/>
      <w:pgSz w:w="11906" w:h="16838"/>
      <w:pgMar w:left="184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0:00Z</dcterms:created>
  <dc:creator>Любовь Николаевна</dc:creator>
  <dc:description/>
  <cp:keywords/>
  <dc:language>en-US</dc:language>
  <cp:lastModifiedBy>Lubov</cp:lastModifiedBy>
  <cp:lastPrinted>2023-12-20T14:25:00Z</cp:lastPrinted>
  <dcterms:modified xsi:type="dcterms:W3CDTF">2023-12-20T10:25:00Z</dcterms:modified>
  <cp:revision>45</cp:revision>
  <dc:subject/>
  <dc:title/>
</cp:coreProperties>
</file>