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антинаркотической комисси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ри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Новомалыкли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декабря 2023 г.                                                                           с. Новая Малык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о  в 09.30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: Пуреськина А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: Лобкарев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 Альхименко А.Н., Хайретдинов К.Г., Карымов Г.Г.,  Терентьев Ю.А., Каргина Л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глашенные:   Аюпов Р.И., Ильина А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1. Анализ наркоситуации на территории муниципального образования «Новомалыклинский район» по итогам истекшего периода 2023 года. Итоги работы сотрудников полиции по профилактике наркомании, алкоголизма и незаконному обороту наркотиков на территории муниципального образования «Новомалыклинский район» за 2023 год. 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none"/>
        </w:rPr>
        <w:tab/>
        <w:t xml:space="preserve">2.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О работе наркологической службы ГУЗ «Новомалыклинская районная больница» с категорией лиц, склонных к употреблению наркотических веществ, курительных смесей и алкогольной продукции за 2023 год.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3. </w:t>
      </w: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u w:val="none"/>
          <w:shd w:fill="FFFFFF" w:val="clear"/>
        </w:rPr>
        <w:t>Об организации и результатах проведения социально-психологического тестирования обучающихся в образовательных организациях муниципального образования «Новомалыклинский район» в 2023 учебном году.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Анализ исполнения решений антинаркотической комиссии Ульяновской области и антинаркотической комиссии МО «Новомалыклинский район» за 2023 год.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ab/>
        <w:t xml:space="preserve">5. Об утверждении плана работы  межведомственной комиссии по профилактике наркомании и алкоголизма, их незаконному обороту при администрации муниципального образования «Новомалыклинский район» на 2024 год. 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ткрыла и вела заседание Пуреськина А.Д., председатель антинаркотической комиссии, и. о. главы администрации муниципального образования «Новомалыклинский район». </w:t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Выступили: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По первому выступил:</w:t>
      </w:r>
      <w:r>
        <w:rPr>
          <w:rFonts w:cs="Times New Roman" w:ascii="Times New Roman" w:hAnsi="Times New Roman"/>
          <w:sz w:val="28"/>
          <w:szCs w:val="28"/>
        </w:rPr>
        <w:t xml:space="preserve"> Паротькин Д.В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lang w:val="en-US" w:eastAsia="en-US"/>
        </w:rPr>
        <w:t xml:space="preserve">.,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FFFFFF" w:val="clear"/>
          <w:lang w:val="ru-RU" w:eastAsia="en-US"/>
        </w:rPr>
        <w:t>участковый уполномоченный полиции</w:t>
      </w: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  <w:u w:val="none"/>
          <w:shd w:fill="FFFFFF" w:val="clear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FFFFFF" w:val="clear"/>
          <w:lang w:val="en-US" w:eastAsia="en-US"/>
        </w:rPr>
        <w:t xml:space="preserve">группы участковых уполномоченных полиции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FFFFFF" w:val="clear"/>
          <w:lang w:val="ru-RU" w:eastAsia="en-US"/>
        </w:rPr>
        <w:t xml:space="preserve">пункта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FFFFFF" w:val="clear"/>
          <w:lang w:val="en-US" w:eastAsia="en-US"/>
        </w:rPr>
        <w:t xml:space="preserve">полиции            (с. Новая Малыкла) межмуниципального отдела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FFFFFF" w:val="clear"/>
          <w:lang w:val="ru-RU" w:eastAsia="en-US"/>
        </w:rPr>
        <w:t>министерства внутренних дел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FFFFFF" w:val="clear"/>
          <w:lang w:val="en-US" w:eastAsia="en-US"/>
        </w:rPr>
        <w:t xml:space="preserve"> России «Димитровградский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sz w:val="28"/>
          <w:szCs w:val="28"/>
        </w:rPr>
        <w:t xml:space="preserve"> который в ходе доклада представил совместную с </w:t>
      </w:r>
      <w:r>
        <w:rPr>
          <w:rFonts w:cs="Times New Roman" w:ascii="Times New Roman" w:hAnsi="Times New Roman"/>
          <w:color w:val="1A1818"/>
          <w:sz w:val="28"/>
          <w:szCs w:val="28"/>
          <w:shd w:fill="FFFFFF" w:val="clear"/>
        </w:rPr>
        <w:t xml:space="preserve">отделом по контролю за оборотом наркотиков МО МВД России «Димитровградский» </w:t>
      </w:r>
      <w:r>
        <w:rPr>
          <w:sz w:val="28"/>
          <w:szCs w:val="28"/>
        </w:rPr>
        <w:t>информацию о наркоситуации в Новомалыклинском районе по итогам 2023 года. Доложил о проведенной сотрудниками пункта полиции работе в плане незаконного оборота наркотиков на территории МО «Новомалыклинский район» по итогам 2023 года, об итогах проведенной оперативно-профилактической операции «МАК-2023»</w:t>
      </w:r>
      <w:r>
        <w:rPr>
          <w:rFonts w:cs="Times New Roman" w:ascii="Times New Roman" w:hAnsi="Times New Roman"/>
          <w:b w:val="false"/>
          <w:bCs w:val="false"/>
          <w:sz w:val="30"/>
          <w:szCs w:val="30"/>
          <w:u w:val="none"/>
          <w:lang w:val="ru-RU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6"/>
        </w:rPr>
        <w:tab/>
        <w:t>2.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Представители ГУЗ «Новомалыклинская районная больница», оповещенные о заседании АНК должным образом, отсутствовали, предоставив информацию в письменном виде. Комиссией информация ГУЗ «Новомалыклинская РБ» принята к сведению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3. По третьему вопросу </w:t>
      </w:r>
      <w:r>
        <w:rPr>
          <w:sz w:val="28"/>
          <w:szCs w:val="28"/>
        </w:rPr>
        <w:t>выступила: Ильина А.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.,  которая озвучила итоговую информацию о результатах социально-психологического тестирования обучающихся в образовательных организациях муниципального образования «Новомалыклинский район» в 2023 учебном год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По четвертому вопросу выступил: Лобкарев А.А., секретарь АНК. Он доложил об исполнительской дисциплине в плане выполн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решений антинаркотической комиссии Ульяновской области и антинаркотической комиссии МО «Новомалыклинский район» за 2023 год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 По пятому вопросу выступил Лобкарев А.А., секретарь антинаркотической комиссии. Он ознакомил членов комиссии с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планом работы  межведомственной комиссии по профилактике наркомании и алкоголизма, их незаконному обороту при администрации муниципального образования «Новомалыклинский район» на 2024 год. </w:t>
      </w:r>
    </w:p>
    <w:p>
      <w:pPr>
        <w:pStyle w:val="FR2"/>
        <w:bidi w:val="0"/>
        <w:spacing w:lineRule="auto" w:line="216"/>
        <w:ind w:left="0" w:right="0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</w:t>
      </w:r>
    </w:p>
    <w:p>
      <w:pPr>
        <w:pStyle w:val="FR2"/>
        <w:bidi w:val="0"/>
        <w:spacing w:lineRule="auto" w:line="216"/>
        <w:ind w:left="0" w:right="0" w:hanging="0"/>
        <w:rPr/>
      </w:pPr>
      <w:r>
        <w:rPr>
          <w:rFonts w:eastAsia="Times New Roman"/>
        </w:rPr>
        <w:t xml:space="preserve">                                                         </w:t>
      </w:r>
      <w:r>
        <w:rPr>
          <w:rFonts w:eastAsia="Times New Roman"/>
          <w:sz w:val="28"/>
          <w:szCs w:val="28"/>
        </w:rPr>
        <w:t>РЕШ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слушав доклады должностных лиц, обсудив сложившуюся ситуацию, комиссия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   Принять информацию к сведению.</w:t>
      </w:r>
    </w:p>
    <w:p>
      <w:pPr>
        <w:pStyle w:val="Normal"/>
        <w:jc w:val="both"/>
        <w:rPr/>
      </w:pPr>
      <w:r>
        <w:rPr>
          <w:rFonts w:eastAsia="Arial"/>
          <w:b/>
          <w:bCs/>
          <w:kern w:val="2"/>
          <w:sz w:val="28"/>
          <w:szCs w:val="28"/>
          <w:lang w:eastAsia="ar-SA"/>
        </w:rPr>
        <w:tab/>
        <w:t>2</w:t>
      </w:r>
      <w:r>
        <w:rPr>
          <w:b/>
          <w:bCs/>
          <w:sz w:val="28"/>
          <w:szCs w:val="28"/>
        </w:rPr>
        <w:t>. Главному врачу ГУЗ «Новомалыклинская РБ»                       (Котельников О.А.)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>2</w:t>
      </w:r>
      <w:r>
        <w:rPr>
          <w:b w:val="false"/>
          <w:bCs w:val="false"/>
          <w:sz w:val="28"/>
          <w:szCs w:val="28"/>
        </w:rPr>
        <w:t xml:space="preserve">.1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правлять в пункт полиции (дислокация с. Новая Малыкла) МО МВД России «Димитровградский» информацию о лицах, стоящих на учете в наркологическом кабинете ГУЗ «Новомалыклинская РБ» и нарушающих сроки осмотра, плановой явки в наркологический кабинет ГУЗ «Новомалыклинская РБ»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b w:val="false"/>
          <w:bCs w:val="false"/>
          <w:sz w:val="28"/>
          <w:szCs w:val="28"/>
        </w:rPr>
        <w:t>Срок: по факту выявл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3. Главам администраций сельских поселений (Карымов Г.Г., Терентьев Ю.А., Хайретдинов К.Г.,), и.о. главы Новочеремшанского с/п Аюпову Р.И., директору МАУ «Управление муниципальным хозяйством», членам антинаркотической комиссии при администрации МО «Новомалыклинский район»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>3</w:t>
      </w:r>
      <w:r>
        <w:rPr>
          <w:b w:val="false"/>
          <w:bCs w:val="false"/>
          <w:sz w:val="28"/>
          <w:szCs w:val="28"/>
        </w:rPr>
        <w:t>.1. Информацию о выполнении поручений заседаний антинаркотической комиссии направлять в аппарат комиссии (секретарю) согласно срокам в письменном виде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b w:val="false"/>
          <w:bCs w:val="false"/>
          <w:sz w:val="28"/>
          <w:szCs w:val="28"/>
        </w:rPr>
        <w:t>Срок: Согласно срокам исполнения поручени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4. Секретарю антинаркотической комиссии при администрации МО «Новомалыклинский район» (Лобкарев А.А.)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1. Проводить анализ выполнения поручений заседаний </w:t>
      </w:r>
      <w:r>
        <w:rPr>
          <w:b w:val="false"/>
          <w:bCs w:val="false"/>
          <w:sz w:val="28"/>
          <w:szCs w:val="28"/>
        </w:rPr>
        <w:t>антинаркотической комиссии при администрации МО «Новомалыклинский район» исполнителями и доклада об исполнении в аппарат АНК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рок: </w:t>
      </w:r>
      <w:r>
        <w:rPr>
          <w:sz w:val="28"/>
          <w:szCs w:val="28"/>
          <w:lang w:val="ru-RU"/>
        </w:rPr>
        <w:t>ежеквартально, до 15 числа месяца, следующего за отчетным периодо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4.2. При формировании повестки очередного заседания АНК запрашивать членов комиссии о предложениях и замечаниях в рассматриваемых вопросах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Срок: за 7 дней до даты проведения заседани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b/>
          <w:bCs/>
          <w:sz w:val="28"/>
          <w:szCs w:val="28"/>
          <w:lang w:val="ru-RU"/>
        </w:rPr>
        <w:t>5</w:t>
      </w:r>
      <w:r>
        <w:rPr>
          <w:b/>
          <w:bCs/>
          <w:color w:val="000000"/>
          <w:sz w:val="28"/>
          <w:szCs w:val="28"/>
        </w:rPr>
        <w:t>. Рекомендовать начальнику</w:t>
      </w:r>
      <w:r>
        <w:rPr>
          <w:b/>
          <w:bCs/>
          <w:sz w:val="28"/>
          <w:szCs w:val="28"/>
        </w:rPr>
        <w:t xml:space="preserve"> пункта полиции (дислокация                с. Новая Малыкла) МО МВД России «Димитровградский» (Сударев А.М.)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1. Совместно с членами народной дружины МО «Новомалыклинский район» в рамках дня профилактики правонарушений продолжить работу по осуществлению рейдовых мероприятий в места досуга молодежи, по адресам проживания поднадзорных лиц, стоящих на учете в наркологическом кабинете ГУЗ «</w:t>
      </w:r>
      <w:r>
        <w:rPr>
          <w:color w:val="000000"/>
          <w:sz w:val="28"/>
          <w:szCs w:val="28"/>
        </w:rPr>
        <w:t xml:space="preserve">Новомалыклинская районная больница» и пункта полиции </w:t>
      </w:r>
      <w:r>
        <w:rPr>
          <w:b w:val="false"/>
          <w:bCs w:val="false"/>
          <w:color w:val="000000"/>
          <w:sz w:val="28"/>
          <w:szCs w:val="28"/>
        </w:rPr>
        <w:t>(с. Новая Малыкла) МО МВД России «Димитровградский»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: 2-я и 4-я пятница месяца.</w:t>
      </w:r>
    </w:p>
    <w:p>
      <w:pPr>
        <w:pStyle w:val="Normal"/>
        <w:widowControl/>
        <w:suppressAutoHyphens w:val="true"/>
        <w:bidi w:val="0"/>
        <w:ind w:left="0" w:right="0" w:hanging="340"/>
        <w:jc w:val="both"/>
        <w:rPr/>
      </w:pPr>
      <w:r>
        <w:rPr>
          <w:color w:val="000000"/>
          <w:sz w:val="28"/>
          <w:szCs w:val="28"/>
        </w:rPr>
        <w:tab/>
        <w:tab/>
      </w:r>
      <w:r>
        <w:rPr>
          <w:b/>
          <w:bCs/>
          <w:color w:val="000000"/>
          <w:sz w:val="28"/>
          <w:szCs w:val="28"/>
        </w:rPr>
        <w:t>6. Начальнику МУ «Управление образования» (Кудряшова Н.И.)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color w:val="000000"/>
          <w:sz w:val="28"/>
          <w:szCs w:val="28"/>
        </w:rPr>
        <w:tab/>
        <w:t>6</w:t>
      </w:r>
      <w:r>
        <w:rPr>
          <w:b w:val="false"/>
          <w:bCs w:val="false"/>
          <w:color w:val="000000"/>
          <w:sz w:val="28"/>
          <w:szCs w:val="28"/>
        </w:rPr>
        <w:t xml:space="preserve">.1. Предоставить результаты проведенного в 2023 году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социально-психологического тестирования обучающихся в образовательных организациях муниципального образования «Новомалыклинский район» в разрезе групп и школ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ab/>
      </w:r>
      <w:r>
        <w:rPr>
          <w:b w:val="false"/>
          <w:bCs w:val="false"/>
          <w:color w:val="000000"/>
          <w:sz w:val="28"/>
          <w:szCs w:val="28"/>
        </w:rPr>
        <w:t>Срок: 01.01.2024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ab/>
        <w:t>6.2. Руководителям образовательных организаций по результатам тестирований разработать планы профилактических мероприятий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ab/>
        <w:t>Срок: 01.01.2024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ab/>
        <w:t>6.3. Организовать привлечение психологов к работе с учащимися образовательных организаций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ab/>
        <w:t>Срок: по необходимости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ab/>
        <w:t>7</w:t>
      </w:r>
      <w:r>
        <w:rPr>
          <w:b/>
          <w:bCs/>
          <w:sz w:val="28"/>
          <w:szCs w:val="28"/>
        </w:rPr>
        <w:t xml:space="preserve">. Одобрить план работы антинаркотической комиссии по профилактике наркомании и алкоголизма, их незаконному обороту при администрации МО «Новомалыклинский район»  на 2024 год, принять его с изменениями и дополнениями, как руководство в рабо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тветственные: Лобкарев А.А., секретарь антинаркотической комиссии по профилактике наркомании и алкоголизма, их незаконному обороту при администрации МО «Новомалыклинский район».   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ab/>
        <w:t>8. Начальнику отдела общественных коммуникаций администрации МО «Новомалыклинский район» (Киндеев А.В.)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8.1. Информацию о состоявшемся заседании антинаркотической комиссии разместить на интернет-сайте района.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Срок исполнения: до 19.12.2023 </w:t>
      </w:r>
    </w:p>
    <w:p>
      <w:pPr>
        <w:pStyle w:val="Normal"/>
        <w:spacing w:before="57" w:after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:                                                                                   А.Д. Пуреськина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>
          <w:sz w:val="28"/>
          <w:szCs w:val="28"/>
        </w:rPr>
        <w:t xml:space="preserve">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:                                                                                         А.А. Лобкарев</w:t>
      </w:r>
    </w:p>
    <w:sectPr>
      <w:type w:val="nextPage"/>
      <w:pgSz w:w="11906" w:h="16838"/>
      <w:pgMar w:left="1701" w:right="566" w:gutter="0" w:header="0" w:top="1134" w:footer="0" w:bottom="79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252"/>
      <w:ind w:left="160" w:right="0" w:firstLine="20"/>
      <w:jc w:val="both"/>
    </w:pPr>
    <w:rPr>
      <w:rFonts w:ascii="Times New Roman" w:hAnsi="Times New Roman" w:eastAsia="Arial" w:cs="Times New Roman"/>
      <w:color w:val="auto"/>
      <w:kern w:val="2"/>
      <w:sz w:val="28"/>
      <w:szCs w:val="28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06:11:00Z</dcterms:created>
  <dc:creator>Paradise</dc:creator>
  <dc:description/>
  <dc:language>en-US</dc:language>
  <cp:lastModifiedBy/>
  <dcterms:modified xsi:type="dcterms:W3CDTF">2023-12-14T10:13:19Z</dcterms:modified>
  <cp:revision>281</cp:revision>
  <dc:subject/>
  <dc:title>Проект</dc:title>
</cp:coreProperties>
</file>