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ТОКОЛ № 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рта 2023 года                                                                                     с. Новая Малыкл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 в 09:00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 Заседа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Альхименко А.Н., - первый заместитель главы администрации муниципального образования «Новомалыклинский район», заместитель председателя антинаркот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Лобкарев А.А., главный эксперт отдела по делам ГО, ЧС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Айбедуллова Э.А., Тутаров Е.А., Исхакова Л.Н., Хайретдинов К.Г., Дежурнов М.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Поршнева Н.В., Лисицина Е.С., Алкарева Т.Д., Лазарева Е.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О состоянии криминогенной ситуации, связанной с незаконным оборотом наркотических средств на территории муниципального образования «Новомалыклинский район» по итога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квартал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2023 года.</w:t>
      </w:r>
    </w:p>
    <w:p>
      <w:pPr>
        <w:pStyle w:val="Style20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2.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6"/>
          <w:szCs w:val="26"/>
          <w:u w:val="none"/>
          <w:lang w:eastAsia="ar-SA"/>
        </w:rPr>
        <w:t>О мерах, принятых органами и учреждениями системы профилактики безнадзорности и правонарушений несовершеннолетних по профилактике потребления наркотических средств, психотропных веществ и их аналогов, и формированию здорового образа жизни в подростковой и молодежной среде с учетом требований «Стратегии государственной антинаркотической политики Российской Федерации на период до 2030 года» на территории МО Новомалыклинский район» в 2022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О работе наркологического кабинета ГУЗ «Новомалыклинская районная больница» в сфере выявления, лечения и реабилитации наркозависимых лиц по итогам истекшего периода 202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ab/>
        <w:t>4. Рассмотрение обзора антинаркотической деятельности в муниципальных образованиях Ульяновской области в 2022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ab/>
        <w:t xml:space="preserve">5. Подведение итогов заседания. Обмен мнениями. </w:t>
      </w:r>
      <w:r>
        <w:rPr>
          <w:rFonts w:cs="Times New Roman" w:ascii="Times New Roman" w:hAnsi="Times New Roman"/>
          <w:sz w:val="26"/>
          <w:szCs w:val="26"/>
        </w:rPr>
        <w:t>Обсу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крыл и вел заседание: Альхименко А.Н., - первый заместитель главы администрации муниципального образования «Новомалыклинский район», заместитель председателя антинаркотическ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о первому вопросу выступил: Тутаров Е.А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ший участковый уполномоченный полиции группы участковых уполномоченных полиции пункта полиции  (с. Новая Малыкла) межмуниципального отдела Министерства внутренних дел России «Димитровградский», который довел информацию 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состоянии криминогенной ситуации, связанной с незаконным оборотом наркотических средств на территории муниципального образования «Новомалыклинский район» по итога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квартал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202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По второму вопросу выступила: Поршнева Н.В., – специалист 1 разряда отдела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, которая довела информацию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6"/>
          <w:szCs w:val="26"/>
          <w:u w:val="none"/>
          <w:lang w:eastAsia="ar-SA"/>
        </w:rPr>
        <w:t xml:space="preserve"> О мерах, принятых органами и учреждениями системы профилактики безнадзорности и правонарушений несовершеннолетних по профилактике потребления наркотических средств, психотропных веществ и их аналогов, и формированию здорового образа жизни в подростковой и молодежной среде с учетом требований «Стратегии государственной антинаркотической политики Российской Федерации на период до 2030 года» на территории МО Новомалыклинский район» в 2022 г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о третьему вопросу выступила: Лазарева Е.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, и.о. фельдшера-нарколога ГУЗ «Новомалыклинская районная больница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. Она охарактеризовала состояние наркологической ситуации в районе з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отчетный период текущего год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, довела информацию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работе наркологического кабинета ГУЗ «Новомалыклинская районная больница» в сфере выявления, лечения и реабилитации наркозависимых лиц по итогам истекшего периода 20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4. По четвертому вопросу выступил: Лобкарев А.А., секретарь антинаркотической комиссии при администрации муниципального образования «Новомалыклинский район».  Он довел до присутствующих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обзор антинаркотической деятельности в муниципальных образованиях Ульяновской области в 2022 году, поступивший из аппарата АНК Ульян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ц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лушав доклады должностных лиц, обсудив сложившуюся ситуацию, комиссия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Принять информацию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2. Главам администраций сельских поселений (Айбедуллова Э.А.,  Игнатьев А.Ф., Хайретдинов К.Г., Карымов Г.Г.) директору МАУ «Управление муниципальным хозяйством» (Дежурнов М.Ю.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 В период проведения оперативно-профилактической  операции «МАК – 2023» на территории Новомалыклинского района продолжить постоянный комплексный мониторинг ситуации на территории сельских поселений в целях выявления и уничтожения очагов произрастания дикорастущих наркосодержащих растений (конопли). Копии актов об уничтожении дикорастущих наркосодержащих растений с обязательным указанием объемов, с обязательной фотофиксацией в обязательном порядке предоставлять в аппарат антинаркотической комиссии при администрации муниципального образования «Новомалыклинский район» (секретарю) и прокуратуру Новомалыклинского района. Во избежании повторного произрастания дикорастущих наркосодержащих растений (конопли) предусмотреть применение химических средств для уничтожения очагов произрастания на ранней стадии. Рассмотреть вопрос привлечения специализирован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май-октябрь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Активизиро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аботу по </w:t>
      </w:r>
      <w:r>
        <w:rPr>
          <w:rFonts w:cs="Times New Roman" w:ascii="Times New Roman" w:hAnsi="Times New Roman"/>
          <w:sz w:val="26"/>
          <w:szCs w:val="26"/>
        </w:rPr>
        <w:t xml:space="preserve">размещению информации об ответственности за правонарушения и преступления, связанные с незаконным оборотом наркотик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ов «горячих» линий для обращения граждан </w:t>
      </w:r>
      <w:r>
        <w:rPr>
          <w:rFonts w:cs="Times New Roman" w:ascii="Times New Roman" w:hAnsi="Times New Roman"/>
          <w:sz w:val="26"/>
          <w:szCs w:val="26"/>
        </w:rPr>
        <w:t>в «правовых уголках», в местах массового досуга молодежи и общественных местах на территории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Срок: ежеквартально, в течении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 Начальнику МУ «Управление образования» администрации МО «Новомалыклинский район» (Кудряшова Н.И.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Во всех образовательных учреждениях активизировать работу с учащимися  по разъяснению ответственности за правонарушения и преступления, связанные с незаконным оборотом наркотиков.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ть регулярное проведение разъяснительной работы  с родителями обучающихся и иными их законными представителями о вреде незаконного потребления наркотических средств и психотропных веществ и контроль за поведением детей в бы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рок: в течении учебного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 Главному специалисту-эксперту отдела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Захарова М.В.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Усилить профилактическую работу с семьями, имеющих детей, приезжающими на постоянное место жительства в Новомалыкл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: по факту прибы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. Рекомендовать начальник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en-US"/>
        </w:rPr>
        <w:t xml:space="preserve">пунк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 w:eastAsia="en-US"/>
        </w:rPr>
        <w:t xml:space="preserve">полиции  (с. Новая Малыкла) межмуниципального отдел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en-US"/>
        </w:rPr>
        <w:t>министерства внутренних де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 w:eastAsia="en-US"/>
        </w:rPr>
        <w:t xml:space="preserve"> России «Димитровградский»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en-US"/>
        </w:rPr>
        <w:t>Сударев А.М.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Участковым уполномоченным пункта полиции (с. Новая Малыкла) МО МВД России «Димитровградский» в рамках проведения межведомственных антинаркотических мероприятий организовать совместное с органами местного самоуправления, аппаратом антинаркотической комиссии, штабом народной дружины осуществление рейдов по местам массового досуга молодежи, местам жительства ранее судимых лиц, в том числе, за преступления, связанные с незаконным оборотом наркотиков. Взять на особый контроль и организовать патрулирование в «Парке Мечты», «Парке Победы». Проводить подворные обходы на предмет выявления произрастания дикорастущих наркосодержащих растений (конопли, мака). Активизировать работу в рамках статьи 10.5. КоАП РФ «Непринятие мер по уничтожению дикорастущих растений, содержащих наркотические средства или психотропные вещества либо их прекурсор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май-октябрь 202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. Рекомендовать главному врач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УЗ «Новомалыклинская районная больница» (Котельников О.А.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ab/>
        <w:t xml:space="preserve">6.1. Продолжить работу по проведению добровольных тестирований на предмет употребления наркосодержащих веществ среди учащихс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ок: в течении 202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Рекомендова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ru-RU"/>
        </w:rPr>
        <w:t>отделу по контролю за незаконным оборотом наркотиков МО МВД России «Димитровградский» (Бартош А.Н.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1. Предусмотреть  в рамках профилактической работы с учащимися проведение разъяснительной работы о вреде наркотических средств, об административной и уголовной ответственности, предусмотренной законодательством Российской Федерации, в образовательных организациях,  в летних оздоровительных лагерях на территор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ок: 2023 учебный год, июнь-август 202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8. Главам администраций сельских поселений (Игнатьев А.Ф.,            Айбедуллова Э.А., Хайретдинов К.Г., Карымов Г.Г.,), директору МАУ «Управление муниципальным хозяйством» (Дежурнов М.Ю.), членам АНК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8.1. В обязательном порядке отчеты по исполнению поручений с заседаний  антинаркотической комиссии при администрации муниципального образования «Новомалыклинский район» предоставлять секретарю комиссии на бумажных носител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ок: согласно срокам исполнения поруч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9. Секретарю АНК при администрации МО «Новомалыклинский район» (Лобкарев А.А.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9.1. Осуществлять действенный контроль за своевременным исполнением решений антинаркотической комисс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 администрации МО «Новомалыклин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направлением информации об исполнении решений АНК Ульяновской области в аппарат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Срок: согласно срокам исполнения поруч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9.2. Регулярно рассматривать итоги работы по профилактике и противодействию незаконного потребления наркотический средств и психоактивных веществ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рок: согласно плану работы антинаркотической комиссии при администрации МО «Новомалыклинский район» на 2023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Начальнику отдела общественных коммуникаций администрации МО «Новомалыклинский район» (Каргин Е.Н.), главному редактору районной газеты «Звезда» (Дергачева О.А.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0.1. Информацию о состоявшемся заседании антинаркотической комиссии разместить в районной газете «Звезда», а также на интернет-сайте район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Срок исполнения: до 25.03.202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                                                                               Альхименко А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                                                                               Лобкарев А.А. </w:t>
      </w:r>
    </w:p>
    <w:sectPr>
      <w:type w:val="nextPage"/>
      <w:pgSz w:w="11906" w:h="16838"/>
      <w:pgMar w:left="1701" w:right="515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4:00Z</dcterms:created>
  <dc:creator>Paradise</dc:creator>
  <dc:description/>
  <dc:language>en-US</dc:language>
  <cp:lastModifiedBy/>
  <cp:lastPrinted>2021-03-25T10:12:00Z</cp:lastPrinted>
  <dcterms:modified xsi:type="dcterms:W3CDTF">2023-03-23T12:31:18Z</dcterms:modified>
  <cp:revision>100</cp:revision>
  <dc:subject/>
  <dc:title>Проект</dc:title>
</cp:coreProperties>
</file>