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rFonts w:cs="Times New Roman"/>
          <w:b/>
          <w:bCs/>
          <w:sz w:val="32"/>
          <w:szCs w:val="32"/>
          <w:lang w:val="ru-RU"/>
        </w:rPr>
        <w:t>Уважаемые жители Новомалыклинского района!!!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соответствии с действующим законодательством за незаконное культивирование растений, содержащих наркотические средства или психотропные вещества либо их прекурсоры, согласно ст. 231 части 1 УК РФ, предусматривается наказание в виде штрафа в размере до 300 тыс. рублей или в размере заработной платы или иного дохода осужденного за период до двух лет, либо обязательными работами на срок до четырехсот восьмидесяти часов, либо ограничением свободы на срок до 2-х лет, либо лишение свободы на тот же срок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о части второй ст. 231 УК РФ, те же деяния, совершенные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) группой лиц по предварительному сговору или организованной группой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) в особо крупном размере, -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казываются лишением свободы на срок до 8-ми лет с ограничением свободы на срок до 2-х лет либо без такового.</w:t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>За непринятие мер по уничтожению дикорастущих растений, содержащих наркотические средства или психотропные вещества либо их прекурсоры (конопля) статьёй 10.5 КоАП РФ предусмотрен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аложение штрафа на граждан в размере от 1500 руб. до 2000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а должностных лиц — от 3 тыс. руб. до 4 тыс. руб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" w:leader="none"/>
        </w:tabs>
        <w:jc w:val="both"/>
        <w:rPr>
          <w:rStyle w:val="WWBodytext212"/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на юридических лиц — от 30 тыс. руб. до 40 тыс.руб.      </w:t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Style w:val="WWBodytext212"/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WWBodytext212"/>
          <w:rFonts w:cs="Times New Roman"/>
          <w:b w:val="false"/>
          <w:bCs w:val="false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WWBodytext212"/>
          <w:rFonts w:cs="Times New Roman"/>
          <w:b w:val="false"/>
          <w:bCs w:val="false"/>
          <w:sz w:val="28"/>
          <w:szCs w:val="28"/>
          <w:lang w:val="ru-RU"/>
        </w:rPr>
        <w:tab/>
        <w:tab/>
        <w:t>Просим Вас принять меры ( в случае наличия на Вашем приусадебном участке) по уничтожению дикорастущих наркосодержащих растений (конопли), а так же воздержаться от совершения противоправных действий, связанных с культивированием конопли, сбором и хранением наркосодержащих веществ.</w:t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«Новомалыклинский район»</w:t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114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WWBodytext212">
    <w:name w:val="WW-Body text (2)12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4:30Z</dcterms:created>
  <dc:creator/>
  <dc:description/>
  <dc:language>en-US</dc:language>
  <cp:lastModifiedBy/>
  <dcterms:modified xsi:type="dcterms:W3CDTF">2016-06-07T05:09:16Z</dcterms:modified>
  <cp:revision>4</cp:revision>
  <dc:subject/>
  <dc:title/>
</cp:coreProperties>
</file>