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ий район» Ульян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ВНЕШНЕ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ФК №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дготовка отчетов о деятельности Контрольно-счетной палаты муниципального образования «Новомалыклинский район» 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 распоряжением Контрольно-счетной палаты муниципального образования «Новомалыклинский район» Ульяновской области от  05.05.202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ая Малык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…………………………………………………………………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а и формирование внутригодовых отчетов ………………………….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и формирование Годового отчета ……………………………………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формирования отчетов о деятельности Контрольно-счетной палаты..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Стандарт финансового контроля Контрольно-счетной палаты муниципального образования «Новомалыклинский район» Ульяновской области СФК «Подготовка отчета о деятельности Контрольно-счетной палаты муниципального образования «Новомалыклинский район» Ульяновской области (далее – Стандарт) разработан в целях реализации статьи 11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депутатов муниципального образования «Новомалыклинский район» 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№ </w:t>
      </w:r>
      <w:r>
        <w:rPr>
          <w:sz w:val="28"/>
          <w:szCs w:val="28"/>
          <w:lang w:val="ru-RU"/>
        </w:rPr>
        <w:t>34/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 Положения о</w:t>
      </w:r>
      <w:r>
        <w:rPr>
          <w:sz w:val="28"/>
          <w:szCs w:val="28"/>
        </w:rPr>
        <w:t xml:space="preserve"> Контрольно-счетной палате </w:t>
      </w:r>
      <w:r>
        <w:rPr>
          <w:sz w:val="28"/>
          <w:szCs w:val="28"/>
          <w:lang w:val="ru-RU"/>
        </w:rPr>
        <w:t xml:space="preserve">муниципального образования «Новомалыклинский район» Ульяновской области», а также положений Регламента </w:t>
      </w:r>
      <w:r>
        <w:rPr>
          <w:sz w:val="28"/>
          <w:szCs w:val="28"/>
        </w:rPr>
        <w:t>Контрольно-счетной палаты муниципального образования «Новомалыклинский район» Ульяновской области</w:t>
      </w:r>
      <w:r>
        <w:rPr>
          <w:sz w:val="28"/>
          <w:szCs w:val="28"/>
          <w:lang w:val="ru-RU"/>
        </w:rPr>
        <w:t xml:space="preserve">, утвержденного </w:t>
      </w:r>
      <w:r>
        <w:rPr>
          <w:sz w:val="28"/>
          <w:szCs w:val="28"/>
        </w:rPr>
        <w:t>Контрольно-счетной палаты муниципального образования «Новомалыклинский район» Ульяновской области</w:t>
      </w:r>
      <w:r>
        <w:rPr>
          <w:sz w:val="28"/>
          <w:szCs w:val="28"/>
          <w:lang w:val="ru-RU"/>
        </w:rPr>
        <w:t xml:space="preserve"> от 10.01.2022 год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/>
      </w:pPr>
      <w:r>
        <w:rPr>
          <w:sz w:val="28"/>
          <w:szCs w:val="28"/>
          <w:lang w:val="ru-RU"/>
        </w:rPr>
        <w:t>1.2.Порядок определяет правила подготовки отчета о деятельности Контрольно-счетной палаты в предыдущем году (далее – Годовой отчет), отчетов о работе за квартал, полугодие, 9 месяцев текущего года и год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Порядок определяет структуру отчетов о деятельности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val="ru-RU"/>
        </w:rPr>
        <w:t>, схему организации работы по подготовке отчетов, общие требования к представлению документов и материалов к формированию отчет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труктура и формирование внутригодовых отчетов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/>
      </w:pPr>
      <w:r>
        <w:rPr>
          <w:sz w:val="28"/>
          <w:szCs w:val="28"/>
          <w:lang w:val="ru-RU"/>
        </w:rPr>
        <w:t xml:space="preserve">2.1. По результатам работы за отчетный период (квартал, полугодие, 9 месяцев, год) составляется отчет о работе в соответствии с Приложением «Отчет о деятельности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val="ru-RU"/>
        </w:rPr>
        <w:t xml:space="preserve"> в отчетном периоде» (прилагается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Приложение №1 содержит количественные данные по результатам работы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lang w:val="ru-RU"/>
        </w:rPr>
        <w:t xml:space="preserve"> в отчетном периоде в разрезе контрольных и экспертно-аналитических мероприятий нарастающим итогом с начало год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представляются в форме таблицы и содержат следующие показатели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Численность сотрудников контрольно-счетного органа за период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Штатная численность сотрудников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Фактическая численность сотрудников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Численность сотрудников, в должностные обязанности которых входит организация и проведение внешнего муниципального контроля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ичество муниципальных предприятий в муниципальном образовани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оведено контрольных мероприяти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ведено экспертно-аналитических мероприяти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личество бюджетополучателей, охваченных контрольными мероприят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личество муниципальных предприятий, охваченных  контрольными мероприят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личество объектов, на которых проведены контрольные мероприятия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бъем средств, проверенных при проведении контрольных мероприяти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личество нарушений, выявленных по итогам контрольных и экспертно-аналитических мероприятий (ед.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ыявлено использование средств с нарушением действующего законодательств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. по результатам экспертно-аналитических мероприятий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 по результатам контрольных мероприятий, включая нарушения в части учета имущества, находящегося в муниципаль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Выявлено финансовых нарушений в ходе контрольных мероприятий (тыс. руб.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. нецелевое использование бюджетных средств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2. нарушения при формировании и исполнении бюджетов (за исключением нецелевого использования бюджетных средств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3. нарушения ведения бухгалтерского учета, составления и представления бухгалтерской (финансовой) отчетност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4. нарушения в сфере управления и распоряжения муниципальной собственностью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5. нарушения при осуществлении муниципальных закупок и закупок отдельными видами юридических лиц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6. иные нарушения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Выявленная сумма неэффективного использования средств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Подготовлено экспертных заключений (ед.)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Направлено предписаний и представлений (ед.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Количество неисполненных предписаний и представлений (ед.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Возмещено в бюджет и устранено нарушений, всего (тыс. руб.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1. Возмещено в бюджет (тыс. руб.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2. Устранено нарушений (тыс. руб.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Устранено нарушений (тыс. руб.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. по результатам контрольных мероприяти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2. по результатам экспертно-аналитических мероприяти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(ед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Количество материалов, направленных в органы прокуратуры (ед.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Количество возбужденных уголовных дел по результатам контрольных мероприятий (ед.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Количество публикаций в печатных СМИ по результатам работы (ед.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Количество материалов, размещенных на официальном сайте муниципального образования по результатам работы КСО (ед.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Количество составленных протоколов об административных правонарушениях (ед.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Количество лиц, привлеченных к административной ответственности на основании составленных протоколов (ед.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тчеты (приложение) представляются Председателем Контрольно-счетной палаты в Счетную палату не позднее 15 числа месяца, следующего за отчетным периодом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труктура и формирование Годового отчета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содержит общие данные, характеризующие работу Контрольно-счетной палаты в целом, и их анализ. Годовой отчет включает следующие разделы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и основные направления деятельности Контрольно-счетной палаты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экспертно-аналитической функции Контрольно-счетной палаты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ревизионная деятельность Контрольно-счетной палаты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 Контрольно-счетной палаты по результатам экспертно-аналитической и контрольно-ревизионной деятельности за отчетный и предыдущий отчетному годы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и цели Контрольно-счетной палаты на очередной год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свещение деятельност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иложений к Годовому отчету приводятся необходимые количественные и фактографические данные по итогам деятельности Контрольно-счетной палат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одового отчета осуществляется Председателем Контрольно-счетной палаты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, в январе вносится на рассмотрение Совета депутатов муниципального образования «Новомалыклинский район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ила формирования отчетов о деятельности Контрольно-счетной палат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оличества проведенных контрольных и экспертно-аналитических мероприятий осуществляется по исполненным пунктам плана работы Контрольно-счетной палаты, завершенным контрольным и экспертно-аналитическим мероприят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экспертно-аналитическим мероприятия учитываются раздельн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нные приводятся строго за отчетный период (для Годового отчета- за период с 1 января по 31 декабря отчетного года, а для внутригодовых отчетов – нарастающим итогом с 1 января соответствующего года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ым нарушения включается в отчет о работе  Контрольно-счетной палаты только на основании соответствующих отчетов о результатах контрольных мероприятий по каждому проверенному мероприят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выявленных финансовых нарушений указываются в тысячах рублей с точностью до первого десятичного зна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Контрольно-счетной палаты представляется на бумажном носителе и в электронном вид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2:00Z</dcterms:created>
  <dc:creator>Useer</dc:creator>
  <dc:description/>
  <cp:keywords/>
  <dc:language>en-US</dc:language>
  <cp:lastModifiedBy>Useer</cp:lastModifiedBy>
  <dcterms:modified xsi:type="dcterms:W3CDTF">2023-05-31T11:47:00Z</dcterms:modified>
  <cp:revision>6</cp:revision>
  <dc:subject/>
  <dc:title>Контрольно-счетная палата муниципального образования </dc:title>
</cp:coreProperties>
</file>