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Среднесантими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9                                                                                № 12/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Среднесантимир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части 4 статьи 18 Федерального закона от 24 июля 2007 г. №209-ФЗ « 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ого имущества муниципального образования «Среднесантимир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е имущество, включенное в перечень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заместителя председателя Совета депутатов Туктарову С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З.Ф.Рафиков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Среднесантимир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31.10.2019 № 12/4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«Среднесантимирское сельское поселение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6"/>
        <w:gridCol w:w="1752"/>
        <w:gridCol w:w="2729"/>
        <w:gridCol w:w="1884"/>
        <w:gridCol w:w="2978"/>
      </w:tblGrid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едоставляемого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 Новомалыклинский район, с.Старая Бесовка, ул. Кооперативная, д.38</w:t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реднесантимирское сельское поселе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7:00Z</dcterms:created>
  <dc:creator>Vladimir</dc:creator>
  <dc:description/>
  <dc:language>en-US</dc:language>
  <cp:lastModifiedBy>VIP</cp:lastModifiedBy>
  <cp:lastPrinted>2019-10-17T06:15:00Z</cp:lastPrinted>
  <dcterms:modified xsi:type="dcterms:W3CDTF">2019-11-08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